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претендентов на аукционе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 продаже посредствам публичного предложения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О «Цильнинский район» Ульяновской области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13 июня  2013 года                                                                          _________________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4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6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19"/>
      </w:tblGrid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я комиссии: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Заместитель председателя комиссии: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  <w:tr>
        <w:trPr/>
        <w:tc>
          <w:tcPr>
            <w:tcW w:w="40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таростина О.</w:t>
            </w:r>
            <w:r>
              <w:rPr>
                <w:rFonts w:eastAsia="Times New Roman" w:cs="Times New Roman"/>
                <w:b w:val="false"/>
                <w:bCs w:val="false"/>
                <w:caps/>
                <w:color w:val="auto"/>
                <w:sz w:val="22"/>
                <w:szCs w:val="20"/>
                <w:lang w:val="ru-RU" w:eastAsia="zxx" w:bidi="ar-SA"/>
              </w:rPr>
              <w:t xml:space="preserve">Б. 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</w:t>
            </w:r>
          </w:p>
        </w:tc>
      </w:tr>
      <w:tr>
        <w:trPr/>
        <w:tc>
          <w:tcPr>
            <w:tcW w:w="40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0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</w:tbl>
    <w:p>
      <w:pPr>
        <w:pStyle w:val="TextBody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Функции секретаря комиссии осуществлял член комиссии – Насырова Л.Р.</w:t>
      </w:r>
    </w:p>
    <w:p>
      <w:pPr>
        <w:pStyle w:val="Style18"/>
        <w:keepNext w:val="true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Повестка дня: рассмотрение заявок и документов претендентов на участие в аукционе по продаже посредствам публичного предложения муниципального имущества МО «Цильнинский район» Ульяновской области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1. Предмет открытого аукциона: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Лот № 1 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Контора МПМК (административное здание), назначение: нежилое, 2 - этажное (подземных этажей — 0), общая площадь 304,2 кв.м, инв.№ 73:254:002:001767970, адрес объекта: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Ульяновская область, Цильнинский район,     р.п. Цильна, ул. Мира, д. 1,  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земельный участок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, 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ar-SA"/>
        </w:rPr>
        <w:t xml:space="preserve">земли населенных пунктов, разрешенное использования: под зданием бывшей конторы МПМК (административное здание), общая площадь 2369 кв.м, адрес земельного участка: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Ульяновская область, Цильнинский район, р.п. Цильна, ул. Мира, д. 1, кадастровый номер 73:20:030201:106.</w:t>
      </w:r>
    </w:p>
    <w:p>
      <w:pPr>
        <w:pStyle w:val="TextBody"/>
        <w:rPr/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Способ приватизации:</w:t>
      </w: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продажа посредством публичного предложения муниципального имущества на аукционе</w:t>
      </w: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>.</w:t>
      </w:r>
    </w:p>
    <w:p>
      <w:pPr>
        <w:pStyle w:val="TextBody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Начальную цену – 2 781 000,0 рублей  с учетом НДС (в т.ч. стоимость здания составляет 2 260 000,00 рублей с НДС (18%); стоимость земельного участка составляет 521 000,00 рублей без НДС);</w:t>
      </w:r>
    </w:p>
    <w:p>
      <w:pPr>
        <w:pStyle w:val="TextBody"/>
        <w:rPr/>
      </w:pPr>
      <w:r>
        <w:rPr/>
        <w:tab/>
        <w:t>Сумма задатка – 278 100,00 рублей (10% от начальной цены);</w:t>
      </w:r>
    </w:p>
    <w:p>
      <w:pPr>
        <w:pStyle w:val="TextBody"/>
        <w:rPr/>
      </w:pPr>
      <w:r>
        <w:rPr/>
        <w:tab/>
        <w:t xml:space="preserve">Величина снижения цены первоначального предложения «Шаг понижения» - 139 050,00 рублей (5% от начальной цены); </w:t>
      </w:r>
    </w:p>
    <w:p>
      <w:pPr>
        <w:pStyle w:val="TextBody"/>
        <w:rPr/>
      </w:pPr>
      <w:r>
        <w:rPr/>
        <w:tab/>
        <w:t>Величина повышения начальной цены «Шаг аукциона» - 69525,00 рубля (50% от «Шага понижения»)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  <w:t>Цена отсечения — 1 390 500,00 рублей (50% от начальной цены)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Извещение о проведении открытого аукциона   было опубликовано в газете «Цильнинские Новости» № 27 (633) от 18 мая 2013 года размещено на официальном сайте </w:t>
      </w:r>
      <w:hyperlink r:id="rId2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  <w:szCs w:val="24"/>
            <w:lang w:val="ru-RU" w:eastAsia="zxx" w:bidi="ar-SA"/>
          </w:rPr>
          <w:t>www.cilna.ru</w:t>
        </w:r>
      </w:hyperlink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и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u w:val="single"/>
          <w:lang w:val="en-US" w:eastAsia="zxx" w:bidi="ar-SA"/>
        </w:rPr>
        <w:t>www.torgi.gov.ru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 xml:space="preserve">2. Процедура рассмотрения заявок на участие в аукционе по продаже посредствам публичного предложения проводилась аукционной  комиссией в период с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en-US" w:eastAsia="zxx" w:bidi="ar-SA"/>
        </w:rPr>
        <w:t>14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00  по 15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en-US" w:eastAsia="zxx" w:bidi="ar-SA"/>
        </w:rPr>
        <w:t>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12 13 июня 2013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ab/>
        <w:tab/>
        <w:t>3. Согласно журналу регистрации  заявок на участие в аукционе по продаже посредствам публичного предложения, до окончания срока подачи заявок на участие в аукционе, указ анного в извещении о проведении  аукциона по продаже посредствам публичного предложения муниципального имущества, было представлен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4 (четыре) заявки  на бумажном носителе  и 0 (ноль) заявок в форме электронных документов.</w:t>
      </w:r>
    </w:p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4. На процедуру рассмотрения были представлены  заявки и документы на участие в аукционе по продаже посредствам публичного предложения следующих участников: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РАЯФ»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С. Тюленина, д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Абулханова Диля Рахимзяновна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Репина, д. 49, кв. 1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ерасимов Сергей Алексеевич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Кирова, д. 32, кв. 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оболева Наталья Константиновна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Станкостроителей, д. 23, кв. 16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5. Непосредственно перед рассмотрением  заявок на участие в аукционе по продаже посредствам публичного предложения не было отозвано ни одной заявки на участие в аукционе.</w:t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6.   В результате рассмотрения заявок на участие в аукционе по продаже посредствам публичного предложения муниципального имущества на соответствие требованиям и условиям, установленным документацией об аукционе, аукционная комиссия приняла решение допустить следующих участников на участие в аукционе по продаже посредствам публичного предложения муниципального имущества </w:t>
      </w:r>
      <w:r>
        <w:rPr/>
        <w:t xml:space="preserve">: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РАЯФ»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С. Тюленина, д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Абулханова Диля Рахимзяновна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Репина, д. 49, кв. 1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ерасимов Сергей Алексеевич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Кирова, д. 32, кв. 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оболева Наталья Константиновна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Станкостроителей, д. 23, кв. 16</w:t>
            </w:r>
          </w:p>
        </w:tc>
      </w:tr>
    </w:tbl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7. Отказанных в допуске к участию в аукционе по продаже посредствам публичного предложения муниципального имущества претендентов не имеется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8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Подписи: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я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Смехов В.А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Заместитель председателя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Шубина З.Д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Старостина О</w:t>
            </w:r>
            <w:r>
              <w:rPr>
                <w:rFonts w:eastAsia="Times New Roman" w:cs="Times New Roman"/>
                <w:b w:val="false"/>
                <w:bCs w:val="false"/>
                <w:caps/>
                <w:color w:val="auto"/>
                <w:sz w:val="22"/>
                <w:szCs w:val="20"/>
                <w:lang w:val="ru-RU" w:eastAsia="zxx" w:bidi="ar-SA"/>
              </w:rPr>
              <w:t>.Б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bCs w:val="false"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Храмова Н.Н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екретар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85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6990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6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3-06-13T08:36:00Z</cp:lastPrinted>
  <dcterms:modified xsi:type="dcterms:W3CDTF">2008-04-16T14:09:59Z</dcterms:modified>
  <cp:revision>23</cp:revision>
  <dc:subject/>
  <dc:title>ПРОТОКОЛ</dc:title>
</cp:coreProperties>
</file>