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продажи посредствам публичного предложения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на аукционе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7 июня  2013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мараткина Н.З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одажа посредствам публичного предложения муниципального имущества МО «Цильнинский район» Ульяновской области на аукционе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аукциона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родажа посредством публичного предложения муниципального имущества на аукцион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Начальную цену – 2 781 000,0 рублей  с учетом НДС (в т.ч. стоимость здания составляет 2 260 000,00 рублей с НДС (18%); стоимость земельного участка составляет 521 000,00 рублей без НДС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задатка – 278 100,00 рублей (10% от начальной ц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снижения цены первоначального предложения «Шаг понижения» - 139 050,00 рублей (5% от начальной цены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«Шаг аукциона» - 69525,00 рубля (50% от «Шага понижения»);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>Цена отсечения — 1 390 500,00 рублей (50% от начальной цены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В результате рассмотрения заявок на участие в аукционе по продаже посредствам публичного предложения муниципального имущества МО «Цильнинский район» Ульяновской области открытого по составу участников и по форме подачи предложений о цене на основании Протокола заседания аукционной комиссии по рассмотрению заявок и документов претендентов на аукционе по продаже посредствам публичного предложения муниципального имущества МО «Цильнинский район» Ульяновской области  от 13.06.2013 г  допущены к участию п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одаже посредством публичного предложения муниципального имущества на аукционе</w:t>
      </w:r>
      <w:r>
        <w:rPr/>
        <w:t xml:space="preserve">  и признаны участниками аукциона: 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5"/>
        <w:gridCol w:w="43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РАЯФ»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Репина, д. 49, кв. 14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ерасимов Сергей Алексеевич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Кирова, д. 32, кв. 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оболева Наталья Константиновна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Станкостроителей, д. 23, кв. 16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е посредством публичного предложения муниципального имущества на аукционе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была проведена 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5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2 13 июня 2013 года  по адресу: Ульяновская область, Цильнинский район, с.Б.Нагаткино, ул.Куйбышева, д.10, каб.№1.</w:t>
      </w:r>
    </w:p>
    <w:p>
      <w:pPr>
        <w:pStyle w:val="TextBody"/>
        <w:numPr>
          <w:ilvl w:val="2"/>
          <w:numId w:val="3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 процедуру проведения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и посредством публичного предложения муниципального имущества на аукционе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ни один из участников не явился, зарегистрированных в журнале регистрации участников аукциона не имеется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        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Торги признаются несостоявшимися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          </w:t>
      </w:r>
      <w:r>
        <w:rPr/>
        <w:t xml:space="preserve">5. Участникам: 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8"/>
        <w:gridCol w:w="5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РАЯФ»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Репина, д. 49, кв. 1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ерасимов Сергей Алексеевич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Кирова, д. 32, кв. 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оболева Наталья Константиновна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Станкостроителей, д. 23, кв. 16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Старостина О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4"/>
                <w:lang w:val="ru-RU" w:eastAsia="zxx" w:bidi="ar-SA"/>
              </w:rPr>
              <w:t xml:space="preserve">_______________________________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4"/>
                <w:lang w:val="ru-RU" w:eastAsia="zxx" w:bidi="ar-SA"/>
              </w:rPr>
              <w:t>Н.З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826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7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3-06-27T10:02:00Z</cp:lastPrinted>
  <dcterms:modified xsi:type="dcterms:W3CDTF">2010-12-15T05:31:34Z</dcterms:modified>
  <cp:revision>157</cp:revision>
  <dc:subject/>
  <dc:title>ПРОТОКОЛ</dc:title>
</cp:coreProperties>
</file>