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"27"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июн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13 г.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/>
      </w:pPr>
      <w:r>
        <w:rPr/>
        <w:t>Аукцион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64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2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6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2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2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Дубенец Л.М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 Рассмотрение  заявок,  поступивших   на  участие  в   открытом аукционе   по продаже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– 986203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9862,03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197240,6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– 690342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6903,42 руб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еличина задатка –138068,40 руб. (20 % от начальной цены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0.00ч  по 10.11 ч 27.06.2013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земельного участка, было представлено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0"/>
        <w:ind w:left="0" w:hanging="0"/>
        <w:rPr/>
      </w:pPr>
      <w:r>
        <w:rPr/>
        <w:t xml:space="preserve">- По лоту № 1 поступило 1 заявка на участие в открытом аукционе: </w:t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5362"/>
        <w:gridCol w:w="4313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й адре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иушинская судостроительная компа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Радищева, д. 140, 1 кор</w:t>
            </w:r>
          </w:p>
        </w:tc>
      </w:tr>
    </w:tbl>
    <w:p>
      <w:pPr>
        <w:pStyle w:val="Style19"/>
        <w:numPr>
          <w:ilvl w:val="0"/>
          <w:numId w:val="0"/>
        </w:numPr>
        <w:spacing w:lineRule="atLeast" w:line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- Количество отозванных заявок ___0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0"/>
        <w:ind w:left="0" w:hanging="0"/>
        <w:rPr/>
      </w:pPr>
      <w:r>
        <w:rPr/>
        <w:t>- По лоту № 2 поступило 1 заявки на участие в открытом аукционе:</w:t>
      </w:r>
    </w:p>
    <w:tbl>
      <w:tblPr>
        <w:tblW w:w="10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375"/>
        <w:gridCol w:w="43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720" w:right="-5" w:hanging="7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3" w:right="-5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20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й адрес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3" w:right="-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3" w:right="-5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иушинская судостроительная компан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20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Радищева, д. 140, 1 кор</w:t>
            </w:r>
          </w:p>
        </w:tc>
      </w:tr>
    </w:tbl>
    <w:p>
      <w:pPr>
        <w:pStyle w:val="Style19"/>
        <w:numPr>
          <w:ilvl w:val="0"/>
          <w:numId w:val="0"/>
        </w:numPr>
        <w:spacing w:lineRule="atLeast" w:line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- Количество отозванных заявок ___0___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Аукционная комиссия рассмотрела заявки на участие в аукционе и решела: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- отменить аукцион, так как аукцион не может состоятся в связи с подачей заявок менее чем от двух участников согласно Постановления Правительства Российской Федерации от 11.11.2002 г. № 808 п. 30.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задаток вернуть в течении трех банковск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астоящий протокол составлен в двух экземплярах.</w:t>
      </w:r>
    </w:p>
    <w:p>
      <w:pPr>
        <w:pStyle w:val="TextBodyIndent"/>
        <w:tabs>
          <w:tab w:val="clear" w:pos="851"/>
          <w:tab w:val="clear" w:pos="4111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олубева Т.В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06-27T11:15:00Z</cp:lastPrinted>
  <dcterms:modified xsi:type="dcterms:W3CDTF">2012-04-16T06:45:13Z</dcterms:modified>
  <cp:revision>3</cp:revision>
  <dc:subject/>
  <dc:title>Протокол</dc:title>
</cp:coreProperties>
</file>