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03.07.2013 г. в 09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Форма проведения торгов: открытый аукци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Предмет торгов: Продажа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986203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9862,03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197240,60 руб. (20 % от начальной цены)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690342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6903,42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138068,40 руб. 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 администрация МО «Цильнинский район» Ульяновской области,  Постановление администрации МО «Цильнинский район» № 491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от 28.05.201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Задаток перечисляется только на основании договора о перечислении задатка, с 01.06.2013 года по 26.06.2013 года на расчетный сч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трех банковских дней после проведения итога продажи земельных участк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заявки об участии в торгах: письменно, за подписью руководителя юридического лица или физического лица, для юридического лица закрепляется печатью (прилагается), по утвержденной Продавцом форме.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ата начала приема заявок на участие в аукционе с 01.06.2013 года 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 с 08:00 до 17:00 в рабочие дни), окончание приема заявок 27.06.2013 года до 09:00 часов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27 июня 2013 г. в 10:00 часов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: 10.06.2013г., 24.06.2013 г. (по согласованию)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 03 июля 2013 г. в 11:00 часов. Победителем торгов признается участник, предложивший наибольшую цену. 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ых участк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 купли-продажи заключается с победителем аукциона в течение 5 (пяти) дней с даты подписания протокола о результатах торгов. Проект договора купли-продаж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копия паспор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для юридических лиц нотариально заверенные копи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копии учредительных документов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видетельство о государственной регистрации юридического лица;</w:t>
      </w:r>
    </w:p>
    <w:p>
      <w:pPr>
        <w:pStyle w:val="2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выписка из решения уполномоченного органа юридического лица о совершении сделки;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выписка из единого государственного реестра индивидуальных предпринимателей – для  индивидуальных предпринимателей;</w:t>
      </w:r>
    </w:p>
    <w:p>
      <w:pPr>
        <w:pStyle w:val="2"/>
        <w:tabs>
          <w:tab w:val="clear" w:pos="708"/>
          <w:tab w:val="left" w:pos="1800" w:leader="none"/>
        </w:tabs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рок принятия решения об отказе в проведении открытого аукциона: Срок принятия решения об отказе проведения аукциона за 5 дней до дня проведения аукциона.</w:t>
      </w:r>
    </w:p>
    <w:p>
      <w:pPr>
        <w:pStyle w:val="Normal"/>
        <w:tabs>
          <w:tab w:val="clear" w:pos="708"/>
          <w:tab w:val="left" w:pos="855" w:leader="none"/>
        </w:tabs>
        <w:ind w:left="-45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ретенденты могут ознакомиться с информацией, в дни приема заявок по адресу: Ульяновская область, Цильнинский район,  с. Большое Нагаткино, ул. Куйбышева, д.10, 2 этаж, каб. №1 (тел. 88424522405, 88424522130) и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3-05-28T15:12:00Z</cp:lastPrinted>
  <dcterms:modified xsi:type="dcterms:W3CDTF">2012-03-06T06:52:51Z</dcterms:modified>
  <cp:revision>5</cp:revision>
  <dc:subject/>
  <dc:title>Прокурору Цильнинского района</dc:title>
</cp:coreProperties>
</file>