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03 от 20.12.2012 года (с изменениями от 14.06.2013 № 443)  «Об утверждении прогнозного плана (программы) приватизации муниципального имущества МО «Цильнинский район» на 2013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постановления администрации муниципального образования «Цильнинский район» Ульяновской области от 14.06.2013 года № 567-П (орган, принявший решение об условиях приватизации имущества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объявляет о приватизации объекта муниципального имущества: 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Предметом аукциона являются: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-  Лот № 1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Объекты производственной базы бывшей МУП «Сельхозхимия»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административное здание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(бывшее здание котельной), назначение: нежилое, 1-этажное (подземных этажей – 0), общая площадь 251,1 кв.м, инв. № 816, кадастровый номер: 73:20:021701:611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дание склада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144,1 кв.м, инв. № 816, кадастровый номер: 73:20:021701:610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дание весовой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назначение: нежилое, 1-этажное (подземных этажей – 0), общая площадь 20,8 кв.м, инв. № 816, кадастровый номер: 73:20:021701:612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 и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тбъектом, общая площадь 16132 кв.м,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адрес объекта: Ульяновская область, Цильнинский район, вне границ р.п. Цильна, в границах бывшего МУП «Сельхозхимия», примерно в 100 м восточнее автодороги Большое Нагаткино — р.п. Цильна, кадастровый номер 73:20:021701:562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single"/>
          <w:lang w:val="ru-RU" w:eastAsia="zxx" w:bidi="zxx"/>
        </w:rPr>
        <w:t>железнодорожный путь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, назначение: сооружение железнодорожного транспорта, протяженность 402 м, инв. № 73:254:002:001:767990, кадастровый номер:73:20:021701:617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адрес объекта: Ульяновская область, Цильнинский район, м.р-н вне границ р.п. Цильна мкр в границах МУП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,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железнодорожным путем (железнодорожный тупик), общая площадь 821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 520 м южнее ул. Хлебной р.п. Цильна,  кадастровый номер 73:20:021701:615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помещени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,  назначение: нежилое, общая площадь 186,9 кв.м, кадастровый номер: 73:20:020201:248, адрес объекта: Ульяновская область, Цильнинский район, юго-западнее р.п. Цильна, (в границах МУП «Сельхозхимия»)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склад ядохимикато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, назначение: нежилое, 1-этажное (подземных этажей – 0), общая площадь 1519,4 кв.м, инв. № 73:254:002:001768000, кадастровый номер 73:20:021701:613, адрес объекта: Ульяновская область, Цильнинский район примерно в 450 м от ориентира: Ульяновская область, Цильнинский район, вне границ р.п. Цильна, в границах бывшего МУП  «Сельхозхимия» 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single"/>
          <w:lang w:val="ru-RU" w:eastAsia="zxx" w:bidi="zxx"/>
        </w:rPr>
        <w:t>земельный участо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,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атегория земли: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муниципальным объектом — складом ядохимикатов, общая площадь 5385 кв.м,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адрес объекта: Ульяновская область, Цильнинский район, вне границ р.п. Цильна, в границах бывшего МУП «Сельхозхимия», в 450 метрах южнее р.п. Цильна, кадастровый номер 73:20:021701:56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200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Способ приватизации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: продажа муниципального имущества на аукционе.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ую цену – 2 558 914,0 рублей  с учетом НДС ( в т.ч. стоимость заданий, строений, сооружений составляет 2 376 779 рублей с НДС (18%); стоимость земельных участков составляет 182 135 рублей без НДС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255 891,40 рублей (1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27 945,70 рубля (5% от начальной цен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открытая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Срок рассрочки платежа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– не предоставляетс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вносится до 12 июля 2013 года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5 июня 2013 года,  в рабочие дни с 8:00 до 16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прием заявок прекращается 15 июля 2013 года  в 09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заявку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bookmarkStart w:id="3" w:name="161005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физические лица предъявляют документ удостоверяющий личность копии всех его лис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16 июля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2013 года в 14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29 июля 2013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 09:00 до 09:30 часов 29 июля 2013 года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, 29 июля 2013 года в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Победителем в аукционе по приватизации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3-06-12T13:09:00Z</cp:lastPrinted>
  <dcterms:modified xsi:type="dcterms:W3CDTF">2012-11-08T05:36:38Z</dcterms:modified>
  <cp:revision>5</cp:revision>
  <dc:subject/>
  <dc:title>Прокурору Цильнинского района</dc:title>
</cp:coreProperties>
</file>