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eastAsia="Times New Roman" w:cs="Times New Roman"/>
          <w:b/>
          <w:b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ru-RU" w:eastAsia="zxx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об итогах открытого аукциона по продаже муниципального имущества 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МО «Цильнинский район» Ульяновской области 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  <w:t>от  29 июля  2013 года                                                                                                            ____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Место проведения: Ульяновская область, Цильнинский район</w:t>
      </w:r>
    </w:p>
    <w:p>
      <w:pPr>
        <w:pStyle w:val="Normal"/>
        <w:tabs>
          <w:tab w:val="clear" w:pos="720"/>
          <w:tab w:val="left" w:pos="0" w:leader="none"/>
          <w:tab w:val="left" w:pos="6380" w:leader="none"/>
        </w:tabs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с.Б.Нагаткино, ул.Куйбышева, д.10, каб №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Время проведения: 10.00 (время московское)</w:t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/>
          <w:color w:val="auto"/>
          <w:sz w:val="24"/>
          <w:szCs w:val="20"/>
          <w:lang w:val="ru-RU" w:eastAsia="zxx" w:bidi="ar-SA"/>
        </w:rPr>
        <w:t>ПРИСУТСТВОВАЛИ:</w:t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/>
          <w:color w:val="auto"/>
          <w:sz w:val="24"/>
          <w:szCs w:val="20"/>
          <w:lang w:val="ru-RU" w:eastAsia="zxx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емеленова И.Ф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Насырова Л.Р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таростина О.Б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Шмараткина Н.З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рамова Н.Н.</w:t>
            </w:r>
          </w:p>
        </w:tc>
      </w:tr>
    </w:tbl>
    <w:p>
      <w:pPr>
        <w:pStyle w:val="TextBody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Кворум для проведения заседания имеется.  Заседание комиссии является правомочным.</w:t>
      </w:r>
    </w:p>
    <w:p>
      <w:pPr>
        <w:pStyle w:val="11"/>
        <w:jc w:val="both"/>
        <w:rPr/>
      </w:pP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4"/>
          <w:lang w:val="ru-RU" w:eastAsia="zxx" w:bidi="ar-SA"/>
        </w:rPr>
        <w:t>Повестка дня: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TextBody"/>
        <w:ind w:left="0" w:right="0" w:firstLine="720"/>
        <w:jc w:val="both"/>
        <w:rPr>
          <w:rFonts w:eastAsia="Lucida Sans Unicode" w:cs="Tahoma"/>
          <w:b w:val="false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Продажа муниципального имущества</w:t>
      </w:r>
    </w:p>
    <w:p>
      <w:pPr>
        <w:pStyle w:val="Style17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редмет открытого аукциона: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zxx" w:bidi="zxx"/>
        </w:rPr>
        <w:t xml:space="preserve">Лот № 1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 xml:space="preserve">Объекты производственной базы бывшей МУП «Сельхозхимия»: 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u w:val="single"/>
          <w:lang w:val="ru-RU" w:eastAsia="zxx" w:bidi="zxx"/>
        </w:rPr>
        <w:t>административное здание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 xml:space="preserve"> (бывшее здание котельной), назначение: нежилое, 1-этажное (подземных этажей – 0), общая площадь 251,1 кв.м, инв. № 816, кадастровый номер: 73:20:021701:611, адрес объекта: Ульяновская область, Цильнинский район, вне границ р.п. Цильна, в границах бывшего МУП «Сельхозхимия», примерно в 100 м от автодороги Большое Нагаткино — р.п. Цильна, по направлению на восток;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u w:val="single"/>
          <w:lang w:val="ru-RU" w:eastAsia="zxx" w:bidi="zxx"/>
        </w:rPr>
        <w:t>здание склада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 xml:space="preserve"> назначение: нежилое, 1-этажное (подземных этажей – 0), общая площадь 2144,1 кв.м, инв. № 816, кадастровый номер: 73:20:021701:610, адрес объекта: Ульяновская область, Цильнинский район, вне границ р.п. Цильна, в границах бывшего МУП «Сельхозхимия», примерно в 100 м от автодороги Большое Нагаткино — р.п. Цильна, по направлению на восток;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u w:val="single"/>
          <w:lang w:val="ru-RU" w:eastAsia="zxx" w:bidi="zxx"/>
        </w:rPr>
        <w:t>здание весовой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 xml:space="preserve"> назначение: нежилое, 1-этажное (подземных этажей – 0), общая площадь 20,8 кв.м, инв. № 816, кадастровый номер: 73:20:021701:612, адрес объекта: Ульяновская область, Цильнинский район, вне границ р.п. Цильна, в границах бывшего МУП «Сельхозхимия», примерно в 100 м от автодороги Большое Нагаткино — р.п. Цильна, по направлению на восток и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u w:val="single"/>
          <w:lang w:val="ru-RU" w:eastAsia="zxx" w:bidi="zxx"/>
        </w:rPr>
        <w:t>земельный участок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>, к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ru-RU" w:eastAsia="zxx" w:bidi="zxx"/>
        </w:rPr>
        <w:t xml:space="preserve">атегория земли: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ru-RU" w:eastAsia="zxx" w:bidi="ar-SA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я: под муниципальным отбъектом, общая площадь 16132 кв.м,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 xml:space="preserve">  адрес объекта: Ульяновская область, Цильнинский район, вне границ р.п. Цильна, в границах бывшего МУП «Сельхозхимия», примерно в 100 м восточнее автодороги Большое Нагаткино — р.п. Цильна, кадастровый номер 73:20:021701:562;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u w:val="single"/>
          <w:lang w:val="ru-RU" w:eastAsia="zxx" w:bidi="zxx"/>
        </w:rPr>
        <w:t>железнодорожный путь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 xml:space="preserve">, назначение: сооружение железнодорожного транспорта, протяженность 402 м, инв. № 73:254:002:001:767990, кадастровый номер:73:20:021701:617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 xml:space="preserve">адрес объекта: Ульяновская область, Цильнинский район, м.р-н вне границ р.п. Цильна мкр в границах МУП «Сельхозхимия» и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u w:val="single"/>
          <w:lang w:val="ru-RU" w:eastAsia="zxx" w:bidi="zxx"/>
        </w:rPr>
        <w:t>земельный участок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zxx" w:bidi="zxx"/>
        </w:rPr>
        <w:t xml:space="preserve">,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ru-RU" w:eastAsia="zxx" w:bidi="zxx"/>
        </w:rPr>
        <w:t xml:space="preserve">атегория земли: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ru-RU" w:eastAsia="zxx" w:bidi="ar-SA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я: железнодорожным путем (железнодорожный тупик), общая площадь 821 кв.м,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>адрес объекта: Ульяновская область, Цильнинский район, в 520 м южнее ул. Хлебной р.п. Цильна,  кадастровый номер 73:20:021701:615;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u w:val="single"/>
          <w:lang w:val="ru-RU" w:eastAsia="zxx" w:bidi="zxx"/>
        </w:rPr>
        <w:t>помещение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>,  назначение: нежилое, общая площадь 186,9 кв.м, кадастровый номер: 73:20:020201:248, адрес объекта: Ульяновская область, Цильнинский район, юго-западнее р.п. Цильна, (в границах МУП «Сельхозхимия»);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u w:val="single"/>
          <w:lang w:val="ru-RU" w:eastAsia="zxx" w:bidi="zxx"/>
        </w:rPr>
        <w:t>склад ядохимикатов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, назначение: нежилое, 1-этажное (подземных этажей – 0), общая площадь 1519,4 кв.м, инв. № 73:254:002:001768000, кадастровый номер 73:20:021701:613, адрес объекта: Ульяновская область, Цильнинский район примерно в 450 м от ориентира: Ульяновская область, Цильнинский район, вне границ р.п. Цильна, в границах бывшего МУП  «Сельхозхимия» и 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u w:val="single"/>
          <w:lang w:val="ru-RU" w:eastAsia="zxx" w:bidi="zxx"/>
        </w:rPr>
        <w:t>земельный участок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, к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атегория земли: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lang w:val="ru-RU" w:eastAsia="zxx" w:bidi="ar-SA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я: муниципальным объектом — складом ядохимикатов, общая площадь 5385 кв.м,</w:t>
      </w: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адрес объекта: Ульяновская область, Цильнинский район, вне границ р.п. Цильна, в границах бывшего МУП «Сельхозхимия», в 450 метрах южнее р.п. Цильна, кадастровый номер 73:20:021701:563</w:t>
      </w:r>
    </w:p>
    <w:p>
      <w:pPr>
        <w:pStyle w:val="TextBody"/>
        <w:rPr/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ru-RU" w:eastAsia="zxx" w:bidi="zxx"/>
        </w:rPr>
        <w:t>Способ приватизации</w:t>
      </w:r>
      <w:r>
        <w:rPr>
          <w:rFonts w:eastAsia="Lucida Sans Unicode" w:cs="Tahoma"/>
          <w:color w:val="000000"/>
          <w:kern w:val="2"/>
          <w:sz w:val="24"/>
          <w:szCs w:val="24"/>
          <w:lang w:val="ru-RU" w:eastAsia="zxx" w:bidi="zxx"/>
        </w:rPr>
        <w:t>: продажа муниципального имущества на аукционе.</w:t>
      </w:r>
    </w:p>
    <w:p>
      <w:pPr>
        <w:pStyle w:val="TextBody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>Начальную цену – 2 558 914,0 рублей  с учетом НДС ( в т.ч. стоимость заданий, строений, сооружений составляет 2 376 779 рублей с НДС (18%); стоимость земельных участков составляет 182 135 рублей без НДС);</w:t>
      </w:r>
    </w:p>
    <w:p>
      <w:pPr>
        <w:pStyle w:val="TextBody"/>
        <w:rPr/>
      </w:pPr>
      <w:r>
        <w:rPr/>
        <w:t>Сумма задатка – 255 891,40 рублей (10% от начальной цены);</w:t>
      </w:r>
    </w:p>
    <w:p>
      <w:pPr>
        <w:pStyle w:val="TextBody"/>
        <w:rPr>
          <w:rFonts w:eastAsia="Lucida Sans Unicode" w:cs="Tahoma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ru-RU" w:eastAsia="zxx" w:bidi="zxx"/>
        </w:rPr>
        <w:t>Величина повышения начальной цены «Шаг аукциона» - 127 945,70 рубля (5% от начальной цены).</w:t>
      </w:r>
    </w:p>
    <w:p>
      <w:pPr>
        <w:pStyle w:val="TextBody"/>
        <w:rPr/>
      </w:pPr>
      <w:r>
        <w:rPr/>
        <w:t>Форма подачи предложений о цене муниципального имущества: открытая;</w:t>
      </w:r>
    </w:p>
    <w:p>
      <w:pPr>
        <w:pStyle w:val="TextBody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Срок рассрочки платежа – не предоставляется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0"/>
          <w:lang w:val="ru-RU" w:eastAsia="zxx" w:bidi="ar-SA"/>
        </w:rPr>
        <w:tab/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В результате рассмотрения заявок на участие в аукционе открытого по составу участников и по форме подачи предложений о цене на основании Протокола рассмотрения заявок на участие в открытом аукционе  от 16.07.2013 г</w:t>
      </w:r>
      <w:r>
        <w:rPr/>
        <w:t xml:space="preserve">  допущены к участию в аукционе и признаны участниками аукциона: 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3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ОО «Крона»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33600, Ульяновская область, Цильнинский район, р.п. Цильна, ул. Промышленная, д. 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ОО «Л-Трейд»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32063,г. Ульяновск, ул. Набережная реки Свияги, д. 1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ОО «РАЯФ»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32030, г. Ульяновск, ул. С. Тюленина, д. 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Абулханова Диля Рахимзяновна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32030, г. Ульяновск, ул. Репина, д. 49,    кв. 148</w:t>
            </w:r>
          </w:p>
        </w:tc>
      </w:tr>
    </w:tbl>
    <w:p>
      <w:pPr>
        <w:pStyle w:val="TextBody"/>
        <w:ind w:left="0" w:right="0" w:firstLine="720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Процедура рассмотрения заявок на участие в аукционе  была проведена  аукционной  комиссией в период с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en-US" w:eastAsia="zxx" w:bidi="ar-SA"/>
        </w:rPr>
        <w:t>14: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00  по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en-US" w:eastAsia="zxx" w:bidi="ar-SA"/>
        </w:rPr>
        <w:t>15: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30 16.07.2013 года  по  адресу: Ульяновская область, Цильнинский район, с.Б.Нагаткино, ул.Куйбышева, д.10, каб.№1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3. Процедура проведения аукциона проводилась аукционной  комиссией в период с 10:00  по 10:11  29 июля 2013 года по адресу: Ульяновская область, Цильнинский район, с.Б.Нагаткино, ул.Куйбышева, д.10, каб.№1. </w:t>
      </w:r>
    </w:p>
    <w:p>
      <w:pPr>
        <w:pStyle w:val="212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4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, чем подтвердили свое присутствие.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Явившиеся на аукцион лица ознакомлены с правилами проведения аукциона  открытого по составу участников и по форме подачи предложений о цене имущества. От участников получены документы, удостоверяющие личность, оплату ими сумм задатка, о чем составлены и приложены договоры о задатке. 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Торги объявлены открытыми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5. В процедуре проведения  аукциона  участвовали  следующие участники  аукциона: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7"/>
        <w:gridCol w:w="47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участник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ОО «Крона»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33600, Ульяновская область, Цильнинский район, р.п. Цильна, ул. Промышленная, д. 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ОО «Л-Трейд»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32063,г. Ульяновск, ул. Набережная реки Свияги, д. 140</w:t>
            </w:r>
          </w:p>
        </w:tc>
      </w:tr>
    </w:tbl>
    <w:p>
      <w:pPr>
        <w:pStyle w:val="TextBody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ab/>
        <w:t>6. Последнее предложение о цене по Лоту № 1 было сделано ООО «Крона» - участник № 1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 и  составило 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2 558 914,0</w:t>
      </w: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(Два  миллиона пятьсот пятьдесят восемь тысяч девятьсот четырнадцать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) рублей с учетом НДС.</w:t>
      </w:r>
    </w:p>
    <w:p>
      <w:pPr>
        <w:pStyle w:val="TextBodyIndent"/>
        <w:ind w:left="0" w:right="0" w:hanging="0"/>
        <w:jc w:val="both"/>
        <w:rPr/>
      </w:pP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 xml:space="preserve">7. Победителем аукциона по продаже муниципального имущества МО «Цильнинский район» Ульяновской области по Лоту  № 1 </w:t>
      </w:r>
      <w:r>
        <w:rPr>
          <w:rStyle w:val="FontStyle11"/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- 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Объекты производственной базы бывшей МУП «Сельхозхимия»: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u w:val="single"/>
          <w:lang w:val="ru-RU" w:eastAsia="zxx" w:bidi="zxx"/>
        </w:rPr>
        <w:t>административное здание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 (бывшее здание котельной), назначение: нежилое, 1-этажное (подземных этажей – 0), общая площадь 251,1 кв.м, инв. № 816, кадастровый номер: 73:20:021701:611, адрес объекта: Ульяновская область, Цильнинский район, вне границ р.п. Цильна, в границах бывшего МУП «Сельхозхимия», примерно в 100 м от автодороги Большое Нагаткино — р.п. Цильна, по направлению на восток; 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u w:val="single"/>
          <w:lang w:val="ru-RU" w:eastAsia="zxx" w:bidi="zxx"/>
        </w:rPr>
        <w:t>здание склада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 назначение: нежилое, 1-этажное (подземных этажей – 0), общая площадь 2144,1 кв.м, инв. № 816, кадастровый номер: 73:20:021701:610, адрес объекта: Ульяновская область, Цильнинский район, вне границ р.п. Цильна, в границах бывшего МУП «Сельхозхимия», примерно в 100 м от автодороги Большое Нагаткино — р.п. Цильна, по направлению на восток; 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u w:val="single"/>
          <w:lang w:val="ru-RU" w:eastAsia="zxx" w:bidi="zxx"/>
        </w:rPr>
        <w:t>здание весовой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 назначение: нежилое, 1-этажное (подземных этажей – 0), общая площадь 20,8 кв.м, инв. № 816, кадастровый номер: 73:20:021701:612, адрес объекта: Ульяновская область, Цильнинский район, вне границ р.п. Цильна, в границах бывшего МУП «Сельхозхимия», примерно в 100 м от автодороги Большое Нагаткино — р.п. Цильна, по направлению на восток и 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u w:val="single"/>
          <w:lang w:val="ru-RU" w:eastAsia="zxx" w:bidi="zxx"/>
        </w:rPr>
        <w:t>земельный участок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, к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атегория земли:  </w:t>
      </w:r>
      <w:r>
        <w:rPr>
          <w:rStyle w:val="FontStyle11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lang w:val="ru-RU" w:eastAsia="zxx" w:bidi="ar-SA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я: под муниципальным отбъектом, общая площадь 16132 кв.м,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  адрес объекта: Ульяновская область, Цильнинский район, вне границ р.п. Цильна, в границах бывшего МУП «Сельхозхимия», примерно в 100 м восточнее автодороги Большое Нагаткино — р.п. Цильна, кадастровый номер 73:20:021701:562;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u w:val="single"/>
          <w:lang w:val="ru-RU" w:eastAsia="zxx" w:bidi="zxx"/>
        </w:rPr>
        <w:t>железнодорожный путь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 xml:space="preserve">, назначение: сооружение железнодорожного транспорта, протяженность 402 м, инв. № 73:254:002:001:767990, кадастровый номер:73:20:021701:617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 xml:space="preserve">адрес объекта: Ульяновская область, Цильнинский район, м.р-н вне границ р.п. Цильна мкр в границах МУП «Сельхозхимия» и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u w:val="single"/>
          <w:lang w:val="ru-RU" w:eastAsia="zxx" w:bidi="zxx"/>
        </w:rPr>
        <w:t>земельный участок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zxx" w:bidi="zxx"/>
        </w:rPr>
        <w:t xml:space="preserve">,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ru-RU" w:eastAsia="zxx" w:bidi="zxx"/>
        </w:rPr>
        <w:t xml:space="preserve">атегория земли: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ru-RU" w:eastAsia="zxx" w:bidi="ar-SA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я: железнодорожным путем (железнодорожный тупик), общая площадь 821 кв.м,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>адрес объекта: Ульяновская область, Цильнинский район, в 520 м южнее ул. Хлебной р.п. Цильна,  кадастровый номер 73:20:021701:615;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u w:val="single"/>
          <w:lang w:val="ru-RU" w:eastAsia="zxx" w:bidi="zxx"/>
        </w:rPr>
        <w:t>помещение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>,  назначение: нежилое, общая площадь 186,9 кв.м, кадастровый номер: 73:20:020201:248, адрес объекта: Ульяновская область, Цильнинский район, юго-западнее р.п. Цильна, (в границах МУП «Сельхозхимия»);</w:t>
      </w:r>
    </w:p>
    <w:p>
      <w:pPr>
        <w:pStyle w:val="TextBodyIndent"/>
        <w:ind w:left="0" w:right="0" w:hanging="0"/>
        <w:jc w:val="both"/>
        <w:rPr/>
      </w:pPr>
      <w:r>
        <w:rPr>
          <w:rStyle w:val="FontStyle11"/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ab/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u w:val="single"/>
          <w:lang w:val="ru-RU" w:eastAsia="zxx" w:bidi="zxx"/>
        </w:rPr>
        <w:t>склад ядохимикатов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, назначение: нежилое, 1-этажное (подземных этажей – 0), общая площадь 1519,4 кв.м, инв. № 73:254:002:001768000, кадастровый номер 73:20:021701:613, адрес объекта: Ульяновская область, Цильнинский район примерно в 450 м от ориентира: Ульяновская область, Цильнинский район, вне границ р.п. Цильна, в границах бывшего МУП  «Сельхозхимия» и 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u w:val="single"/>
          <w:lang w:val="ru-RU" w:eastAsia="zxx" w:bidi="zxx"/>
        </w:rPr>
        <w:t>земельный участок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, к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атегория земли:  </w:t>
      </w:r>
      <w:r>
        <w:rPr>
          <w:rStyle w:val="FontStyle11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lang w:val="ru-RU" w:eastAsia="zxx" w:bidi="ar-SA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я: муниципальным объектом — складом ядохимикатов, общая площадь 5385 кв.м,</w:t>
      </w:r>
      <w:r>
        <w:rPr>
          <w:rStyle w:val="FontStyle11"/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  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адрес объекта: Ульяновская область, Цильнинский район, вне границ р.п. Цильна, в границах бывшего МУП «Сельхозхимия», в 450 метрах южнее р.п. Цильна, кадастровый номер 73:20:021701:563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- признан  ООО «Крона» - участник № 1  и  цена составила  </w:t>
      </w:r>
      <w:r>
        <w:rPr>
          <w:rStyle w:val="FontStyle11"/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2 558 914,0</w:t>
      </w:r>
      <w:r>
        <w:rPr>
          <w:rStyle w:val="FontStyle11"/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(Два  миллиона пятьсот пятьдесят восемь тысяч девятьсот четырнадцать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) рублей с учетом НДС. </w:t>
      </w:r>
    </w:p>
    <w:p>
      <w:pPr>
        <w:pStyle w:val="TextBodyIndent"/>
        <w:ind w:left="0" w:right="0" w:hanging="0"/>
        <w:jc w:val="both"/>
        <w:rPr>
          <w:rStyle w:val="FontStyle11"/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/>
      </w:r>
    </w:p>
    <w:p>
      <w:pPr>
        <w:pStyle w:val="Normal"/>
        <w:ind w:left="0" w:right="0" w:firstLine="398"/>
        <w:jc w:val="both"/>
        <w:rPr/>
      </w:pPr>
      <w:r>
        <w:rPr>
          <w:rStyle w:val="FontStyle11"/>
          <w:rFonts w:eastAsia="Times New Roman"/>
          <w:b/>
          <w:caps/>
          <w:color w:val="auto"/>
          <w:sz w:val="24"/>
          <w:szCs w:val="24"/>
          <w:lang w:val="ru-RU" w:eastAsia="ru-RU" w:bidi="ar-SA"/>
        </w:rPr>
        <w:t>В соответствии с условиями аукциона, протокол об итогах аукциона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Настоящий протокол составлен в двух экземплярах. </w:t>
      </w:r>
    </w:p>
    <w:p>
      <w:pPr>
        <w:pStyle w:val="TextBodyIndent"/>
        <w:ind w:left="0" w:right="0" w:firstLine="426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/>
      </w:pPr>
      <w:r>
        <w:rPr>
          <w:rStyle w:val="FontStyle11"/>
          <w:rFonts w:eastAsia="Times New Roman"/>
          <w:b/>
          <w:caps/>
          <w:color w:val="auto"/>
          <w:sz w:val="24"/>
          <w:szCs w:val="24"/>
          <w:lang w:val="ru-RU" w:eastAsia="ru-RU" w:bidi="ar-SA"/>
        </w:rPr>
        <w:t>Решение комиссии о состоянии аукциона: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>1. Считать аукцион по продаже муниципального имущества состоявшимся.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2. 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Победителем аукциона по продаже муниципального имущества МО «Цильнинский район» Ульяновской области по Лоту № 1 </w:t>
      </w:r>
      <w:r>
        <w:rPr>
          <w:rStyle w:val="FontStyle11"/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- 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Объекты производственной базы бывшей МУП «Сельхозхимия»: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u w:val="single"/>
          <w:lang w:val="ru-RU" w:eastAsia="zxx" w:bidi="zxx"/>
        </w:rPr>
        <w:t>административное здание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 (бывшее здание котельной), назначение: нежилое, 1-этажное (подземных этажей – 0), общая площадь 251,1 кв.м, инв. № 816, кадастровый номер: 73:20:021701:611, адрес объекта: Ульяновская область, Цильнинский район, вне границ р.п. Цильна, в границах бывшего МУП «Сельхозхимия», примерно в 100 м от автодороги Большое Нагаткино — р.п. Цильна, по направлению на восток; 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u w:val="single"/>
          <w:lang w:val="ru-RU" w:eastAsia="zxx" w:bidi="zxx"/>
        </w:rPr>
        <w:t>здание склада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 назначение: нежилое, 1-этажное (подземных этажей – 0), общая площадь 2144,1 кв.м, инв. № 816, кадастровый номер: 73:20:021701:610, адрес объекта: Ульяновская область, Цильнинский район, вне границ р.п. Цильна, в границах бывшего МУП «Сельхозхимия», примерно в 100 м от автодороги Большое Нагаткино — р.п. Цильна, по направлению на восток; 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u w:val="single"/>
          <w:lang w:val="ru-RU" w:eastAsia="zxx" w:bidi="zxx"/>
        </w:rPr>
        <w:t>здание весовой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 назначение: нежилое, 1-этажное (подземных этажей – 0), общая площадь 20,8 кв.м, инв. № 816, кадастровый номер: 73:20:021701:612, адрес объекта: Ульяновская область, Цильнинский район, вне границ р.п. Цильна, в границах бывшего МУП «Сельхозхимия», примерно в 100 м от автодороги Большое Нагаткино — р.п. Цильна, по направлению на восток и 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u w:val="single"/>
          <w:lang w:val="ru-RU" w:eastAsia="zxx" w:bidi="zxx"/>
        </w:rPr>
        <w:t>земельный участок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, к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атегория земли:  </w:t>
      </w:r>
      <w:r>
        <w:rPr>
          <w:rStyle w:val="FontStyle11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lang w:val="ru-RU" w:eastAsia="zxx" w:bidi="ar-SA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я: под муниципальным отбъектом, общая площадь 16132 кв.м,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  адрес объекта: Ульяновская область, Цильнинский район, вне границ р.п. Цильна, в границах бывшего МУП «Сельхозхимия», примерно в 100 м восточнее автодороги Большое Нагаткино — р.п. Цильна, кадастровый номер 73:20:021701:562;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u w:val="single"/>
          <w:lang w:val="ru-RU" w:eastAsia="zxx" w:bidi="zxx"/>
        </w:rPr>
        <w:t>железнодорожный путь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 xml:space="preserve">, назначение: сооружение железнодорожного транспорта, протяженность 402 м, инв. № 73:254:002:001:767990, кадастровый номер:73:20:021701:617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 xml:space="preserve">адрес объекта: Ульяновская область, Цильнинский район, м.р-н вне границ р.п. Цильна мкр в границах МУП «Сельхозхимия» и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u w:val="single"/>
          <w:lang w:val="ru-RU" w:eastAsia="zxx" w:bidi="zxx"/>
        </w:rPr>
        <w:t>земельный участок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zxx" w:bidi="zxx"/>
        </w:rPr>
        <w:t xml:space="preserve">,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ru-RU" w:eastAsia="zxx" w:bidi="zxx"/>
        </w:rPr>
        <w:t xml:space="preserve">атегория земли: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ru-RU" w:eastAsia="zxx" w:bidi="ar-SA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я: железнодорожным путем (железнодорожный тупик), общая площадь 821 кв.м,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>адрес объекта: Ульяновская область, Цильнинский район, в 520 м южнее ул. Хлебной р.п. Цильна,  кадастровый номер 73:20:021701:615;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u w:val="single"/>
          <w:lang w:val="ru-RU" w:eastAsia="zxx" w:bidi="zxx"/>
        </w:rPr>
        <w:t>помещение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>,  назначение: нежилое, общая площадь 186,9 кв.м, кадастровый номер: 73:20:020201:248, адрес объекта: Ульяновская область, Цильнинский район, юго-западнее р.п. Цильна, (в границах МУП «Сельхозхимия»);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u w:val="single"/>
          <w:lang w:val="ru-RU" w:eastAsia="zxx" w:bidi="zxx"/>
        </w:rPr>
        <w:t>склад ядохимикатов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, назначение: нежилое, 1-этажное (подземных этажей – 0), общая площадь 1519,4 кв.м, инв. № 73:254:002:001768000, кадастровый номер 73:20:021701:613, адрес объекта: Ульяновская область, Цильнинский район примерно в 450 м от ориентира: Ульяновская область, Цильнинский район, вне границ р.п. Цильна, в границах бывшего МУП  «Сельхозхимия» и 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u w:val="single"/>
          <w:lang w:val="ru-RU" w:eastAsia="zxx" w:bidi="zxx"/>
        </w:rPr>
        <w:t>земельный участок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, к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атегория земли:  </w:t>
      </w:r>
      <w:r>
        <w:rPr>
          <w:rStyle w:val="FontStyle11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lang w:val="ru-RU" w:eastAsia="zxx" w:bidi="ar-SA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я: муниципальным объектом — складом ядохимикатов, общая площадь 5385 кв.м,</w:t>
      </w:r>
      <w:r>
        <w:rPr>
          <w:rStyle w:val="FontStyle11"/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  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адрес объекта: Ульяновская область, Цильнинский район, вне границ р.п. Цильна, в границах бывшего МУП «Сельхозхимия», в 450 метрах южнее р.п. Цильна, кадастровый номер 73:20:021701:563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 - </w:t>
      </w:r>
      <w:r>
        <w:rPr>
          <w:rStyle w:val="FontStyle11"/>
          <w:rFonts w:eastAsia="Times New Roman" w:cs="Times New Roman"/>
          <w:b/>
          <w:bCs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признан  ООО «Крона» - участник № 1  и цена составила  </w:t>
      </w:r>
      <w:r>
        <w:rPr>
          <w:rStyle w:val="FontStyle11"/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2 558 914,0</w:t>
      </w:r>
      <w:r>
        <w:rPr>
          <w:rStyle w:val="FontStyle11"/>
          <w:rFonts w:eastAsia="Lucida Sans Unicode" w:cs="Tahoma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(Два  миллиона пятьсот пятьдесят восемь тысяч девятьсот четырнадцать</w:t>
      </w:r>
      <w:r>
        <w:rPr>
          <w:rStyle w:val="FontStyle11"/>
          <w:rFonts w:eastAsia="Times New Roman" w:cs="Times New Roman"/>
          <w:b/>
          <w:bCs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) рублей с учетом НДС</w:t>
      </w:r>
      <w:r>
        <w:rPr>
          <w:rStyle w:val="FontStyle11"/>
          <w:rFonts w:eastAsia="Times New Roman"/>
          <w:b w:val="false"/>
          <w:bCs/>
          <w:caps w:val="false"/>
          <w:smallCaps w:val="false"/>
          <w:color w:val="auto"/>
          <w:kern w:val="2"/>
          <w:lang w:val="ru-RU" w:eastAsia="zxx" w:bidi="ar-SA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>Сумма задатка, указанная в п. 1 настоящего протокола засчитывается в сумму полного расчета.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3. Оплата приобретенного имущества производится не позднее 7 (семи) дней после даты подписания договора купли-продажи. </w:t>
      </w:r>
    </w:p>
    <w:p>
      <w:pPr>
        <w:pStyle w:val="TextBodyIndent"/>
        <w:ind w:left="0" w:right="0" w:firstLine="720"/>
        <w:jc w:val="both"/>
        <w:rPr/>
      </w:pPr>
      <w:r>
        <w:rPr/>
        <w:t xml:space="preserve">4.Участникам:  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3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участник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ОО «Л-Трейд»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32063,г. Ульяновск, ул. Набережная реки Свияги, д. 1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ОО «РАЯФ»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32030, г. Ульяновск, ул. С. Тюленина, д. 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Абулханова Диля Рахимзяновна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32030, г. Ульяновск, ул. Репина, д. 49,    кв. 148</w:t>
            </w:r>
          </w:p>
        </w:tc>
      </w:tr>
    </w:tbl>
    <w:p>
      <w:pPr>
        <w:pStyle w:val="TextBodyIndent"/>
        <w:ind w:left="0" w:right="0" w:firstLine="720"/>
        <w:jc w:val="both"/>
        <w:rPr/>
      </w:pPr>
      <w:r>
        <w:rPr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 </w:t>
      </w:r>
      <w:r>
        <w:rPr>
          <w:rStyle w:val="FontStyle11"/>
          <w:rFonts w:eastAsia="Times New Roman"/>
          <w:b w:val="false"/>
          <w:caps w:val="false"/>
          <w:smallCaps w:val="false"/>
          <w:color w:val="auto"/>
          <w:lang w:val="ru-RU" w:eastAsia="ru-RU" w:bidi="ar-SA"/>
        </w:rPr>
        <w:t>вернуть сумму задатка, в течение пяти дней.</w:t>
      </w:r>
    </w:p>
    <w:p>
      <w:pPr>
        <w:pStyle w:val="212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>
          <w:rStyle w:val="FontStyle11"/>
          <w:rFonts w:eastAsia="Times New Roman" w:cs="Times New Roman"/>
          <w:b w:val="false"/>
          <w:b w:val="false"/>
          <w:caps w:val="false"/>
          <w:smallCaps w:val="false"/>
          <w:color w:val="auto"/>
          <w:sz w:val="26"/>
          <w:szCs w:val="20"/>
          <w:lang w:val="ru-RU" w:eastAsia="zxx" w:bidi="ar-SA"/>
        </w:rPr>
      </w:pPr>
      <w:r>
        <w:rPr/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Подписи:</w:t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Председатель комиссии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______ Смехов В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______Старостина О.Б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_______________________________Шмараткина </w:t>
            </w:r>
            <w:r>
              <w:rPr>
                <w:rFonts w:eastAsia="Times New Roman" w:cs="Times New Roman" w:ascii="Times New Roman" w:hAnsi="Times New Roman"/>
                <w:b w:val="false"/>
                <w:caps/>
                <w:color w:val="auto"/>
                <w:sz w:val="24"/>
                <w:szCs w:val="24"/>
                <w:lang w:val="ru-RU" w:eastAsia="zxx" w:bidi="ar-SA"/>
              </w:rPr>
              <w:t>Н.З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екретарь комиссии: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______Семеленова И.Ф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______Храмова Н.Н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______ Насырова Л.Р.</w:t>
            </w:r>
          </w:p>
        </w:tc>
      </w:tr>
    </w:tbl>
    <w:p>
      <w:pPr>
        <w:pStyle w:val="Normal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pacing w:before="0" w:after="0"/>
        <w:ind w:left="0" w:right="0"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9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9"/>
          <w:lang w:val="ru-RU" w:eastAsia="zxx" w:bidi="ar-SA"/>
        </w:rPr>
        <w:t>Победитель аукциона:  ООО «Крона», в лице директора Кулагина Валерия Александровича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9"/>
          <w:lang w:val="ru-RU" w:eastAsia="zxx" w:bidi="ar-SA"/>
        </w:rPr>
        <w:t xml:space="preserve">                                  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9"/>
          <w:lang w:val="ru-RU" w:eastAsia="zxx" w:bidi="ar-SA"/>
        </w:rPr>
        <w:t>__________________________________В.А. Кулагин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49530" cy="125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9.85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aps/>
      <w:sz w:val="26"/>
      <w:szCs w:val="2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1">
    <w:name w:val="Заголовок 1 Знак"/>
    <w:basedOn w:val="Style9"/>
    <w:qFormat/>
    <w:rPr>
      <w:b/>
      <w:sz w:val="24"/>
    </w:rPr>
  </w:style>
  <w:style w:type="character" w:styleId="Style12">
    <w:name w:val="Основной текст Знак"/>
    <w:basedOn w:val="Style9"/>
    <w:qFormat/>
    <w:rPr>
      <w:sz w:val="24"/>
    </w:rPr>
  </w:style>
  <w:style w:type="character" w:styleId="Style13">
    <w:name w:val="Символ нумерации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7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32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0" w:right="0" w:hanging="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caps w:val="false"/>
      <w:smallCaps w:val="false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1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40:00Z</dcterms:created>
  <dc:creator>1</dc:creator>
  <dc:description/>
  <dc:language>en-US</dc:language>
  <cp:lastModifiedBy/>
  <cp:lastPrinted>2013-07-29T13:51:00Z</cp:lastPrinted>
  <dcterms:modified xsi:type="dcterms:W3CDTF">2010-12-15T05:31:34Z</dcterms:modified>
  <cp:revision>157</cp:revision>
  <dc:subject/>
  <dc:title>ПРОТОКОЛ</dc:title>
</cp:coreProperties>
</file>