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земельных  участков</w:t>
      </w:r>
    </w:p>
    <w:p>
      <w:pPr>
        <w:pStyle w:val="Style28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07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»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en-US" w:bidi="ar-SA"/>
        </w:rPr>
        <w:t>августа 201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г.                                                                                                                 </w:t>
      </w:r>
    </w:p>
    <w:p>
      <w:pPr>
        <w:pStyle w:val="Style28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1. Место  проведения аукциона: с. Большое Нагаткино, ул. Куйбышева, д.10, каб № 1</w:t>
      </w:r>
    </w:p>
    <w:p>
      <w:pPr>
        <w:pStyle w:val="Style28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2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;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;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начальник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;</w:t>
      </w:r>
    </w:p>
    <w:p>
      <w:pPr>
        <w:pStyle w:val="TextBodyIndent"/>
        <w:shd w:fill="FFFFFF" w:val="clear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.</w:t>
      </w:r>
    </w:p>
    <w:p>
      <w:pPr>
        <w:pStyle w:val="Style28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Предмет торгов: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Продажа земельных участков: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 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1000000 кв.м, местоположение – Ульяновская область, Цильнинский район, 2000 м юго- восточнее с. Русская Цильна, кадастровый номер 73:20:020101:79,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чальная цена – 986203 руб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9862,03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еличина задатка –197240,60 руб. (20 % от начальной цены)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- земельный участок площадью 700000 кв.м, местоположение – Ульяновская область, Цильнинский район, 50 м восточнее пос. Новое Ирекеево, кадастровый номер 73:20:020301:409,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чальная цена – 690342 руб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Шаг аукциона – 6903,42 руб.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еличина задатка –138068,40 руб. (20 % от начальной цены).</w:t>
      </w:r>
    </w:p>
    <w:p>
      <w:pPr>
        <w:pStyle w:val="2"/>
        <w:ind w:left="0" w:right="0" w:hanging="3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  2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 результате рассмотрения заявок на участие в аукционе открытого по составу участников и по форме подачи предложений о цене на основании Протокола заседания аукционной комиссии по рассмотрению заявок от 31.07.2013 г. № 1, поступивших на участие в аукционе,  допущены к участию в аукционе и признаны участниками аукциона:</w:t>
      </w:r>
    </w:p>
    <w:p>
      <w:pPr>
        <w:pStyle w:val="2"/>
        <w:ind w:left="0" w:right="0" w:hanging="30"/>
        <w:rPr/>
      </w:pPr>
      <w:r>
        <w:rPr/>
        <w:tab/>
        <w:t>- по Лоту №1:</w:t>
      </w:r>
    </w:p>
    <w:tbl>
      <w:tblPr>
        <w:tblW w:w="1009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9"/>
        <w:gridCol w:w="1980"/>
        <w:gridCol w:w="1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ЗАО Сельхозпредприятие «Колос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Новичков Александр Валентин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</w:tbl>
    <w:p>
      <w:pPr>
        <w:pStyle w:val="2"/>
        <w:ind w:left="0" w:right="0" w:hanging="30"/>
        <w:rPr/>
      </w:pPr>
      <w:r>
        <w:rPr/>
        <w:tab/>
        <w:t>- по Лоту № 2:</w:t>
      </w:r>
    </w:p>
    <w:tbl>
      <w:tblPr>
        <w:tblW w:w="1009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9"/>
        <w:gridCol w:w="1980"/>
        <w:gridCol w:w="1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ЗАО Сельхозпредприятие «Колос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Новичков Александр Валентин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</w:tbl>
    <w:p>
      <w:pPr>
        <w:pStyle w:val="2"/>
        <w:ind w:left="0" w:right="0" w:hanging="30"/>
        <w:rPr/>
      </w:pPr>
      <w:r>
        <w:rPr/>
      </w:r>
    </w:p>
    <w:p>
      <w:pPr>
        <w:pStyle w:val="2"/>
        <w:ind w:left="0" w:right="0" w:hanging="3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3. При проведении аукциона  на участие в аукционе зарегистрировались следующие участники: </w:t>
      </w:r>
    </w:p>
    <w:p>
      <w:pPr>
        <w:pStyle w:val="Normal"/>
        <w:ind w:left="0" w:right="0" w:hanging="30"/>
        <w:rPr/>
      </w:pPr>
      <w:r>
        <w:rPr/>
        <w:t>- по Лоту №1:</w:t>
      </w:r>
    </w:p>
    <w:tbl>
      <w:tblPr>
        <w:tblW w:w="1009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19"/>
        <w:gridCol w:w="2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ЗАО Сельхозпредприятие «Колос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Новичков Александр Валентинович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</w:tbl>
    <w:p>
      <w:pPr>
        <w:pStyle w:val="2"/>
        <w:ind w:left="0" w:right="0" w:hanging="3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</w:p>
    <w:p>
      <w:pPr>
        <w:pStyle w:val="2"/>
        <w:ind w:left="0" w:right="0" w:hanging="3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3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3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30"/>
        <w:rPr/>
      </w:pPr>
      <w:r>
        <w:rPr/>
        <w:tab/>
        <w:t>- по Лоту № 2:</w:t>
      </w:r>
    </w:p>
    <w:tbl>
      <w:tblPr>
        <w:tblW w:w="1009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19"/>
        <w:gridCol w:w="2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ЗАО Сельхозпредприятие «Колос»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00"/>
              <w:ind w:left="36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en-US" w:bidi="ar-SA"/>
              </w:rPr>
              <w:t>Новичков Александр Валентинович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</w:tbl>
    <w:p>
      <w:pPr>
        <w:pStyle w:val="2"/>
        <w:ind w:left="0" w:right="0" w:hanging="3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4. 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5. Последнее предложение о цене по Лоту №1 было сделано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en-US" w:bidi="ar-SA"/>
        </w:rPr>
        <w:t>ЗАО Сельхозпредприятие «Колос»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(участник № 1) и составила 996065,03 рублей (Девятьсот девяносто шесть тысяч шестьдесят пять рублей 03 копеек)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Последнее предложение о цене по Лоту №2 было сделано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en-US" w:bidi="ar-SA"/>
        </w:rPr>
        <w:t>ЗАО Сельхозпредприятие «Колос»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(участник № 1) и составила 697245,42 рублей (Шестьсот девяносто семь тысяч двести сорок пять рублей 42 копейки)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7. Победителем аукциона по продаже земельных участков: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napToGrid w:val="false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1000000 кв.м, местоположение – Ульяновская область, Цильнинский район, 2000 м юго- восточнее с. Русская Цильна, кадастровый номер 73:20:020101:79, категория земель – земли сельскохозяйственного назначения, разрешенное использование – для сельскохозяйственного использования -  признан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en-US" w:bidi="ar-SA"/>
        </w:rPr>
        <w:t>ЗАО Сельхозпредприятие «Колос»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(участник № 1)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по цен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996065,03 рублей (Девятьсот девяносто шесть тысяч шестьдесят пять рублей 03 копеек)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864" w:leader="none"/>
        </w:tabs>
        <w:snapToGrid w:val="false"/>
        <w:ind w:left="13" w:righ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Лот № 2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- земельный участок площадью 700000 кв.м, местоположение – Ульяновская область, Цильнинский район, 50 м восточнее пос. Новое Ирекеево, кадастровый номер 73:20:020301:409, категория земель – земли сельскохозяйственного назначения, разрешенное использование – для сельскохозяйственного использования - признан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en-US" w:bidi="ar-SA"/>
        </w:rPr>
        <w:t>ЗАО Сельхозпредприятие «Колос»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(участник № 1)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по цен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4"/>
          <w:szCs w:val="24"/>
          <w:lang w:val="ru-RU" w:eastAsia="zxx" w:bidi="ar-SA"/>
        </w:rPr>
        <w:t>697245,42 рублей (Шестьсот девяносто семь тысяч двести сорок пять рублей 42 копейки)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8. Настоящий протокол составлен в трех экземплярах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Решение комиссии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>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1571" w:leader="none"/>
        </w:tabs>
        <w:snapToGrid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Считать аукцион по продаже земельных участков состоявшимся.</w:t>
      </w:r>
    </w:p>
    <w:p>
      <w:pPr>
        <w:pStyle w:val="BodyText2"/>
        <w:widowControl w:val="false"/>
        <w:tabs>
          <w:tab w:val="clear" w:pos="720"/>
          <w:tab w:val="left" w:pos="1080" w:leader="none"/>
          <w:tab w:val="left" w:pos="1211" w:leader="none"/>
        </w:tabs>
        <w:snapToGrid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2.  Победителем аукциона по Лоту № 1 признан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en-US" w:bidi="ar-SA"/>
        </w:rPr>
        <w:t>ЗАО Сельхозпредприятие «Колос»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(участник № 1)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 по цене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996065,03 рублей (Девятьсот девяносто шесть тысяч шестьдесят пять рублей 03 копеек).</w:t>
      </w:r>
    </w:p>
    <w:p>
      <w:pPr>
        <w:pStyle w:val="BodyText2"/>
        <w:widowControl w:val="false"/>
        <w:tabs>
          <w:tab w:val="clear" w:pos="720"/>
          <w:tab w:val="left" w:pos="1080" w:leader="none"/>
          <w:tab w:val="left" w:pos="1211" w:leader="none"/>
        </w:tabs>
        <w:snapToGrid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3. Победителем аукциона по Лоту № 2 признан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en-US" w:bidi="ar-SA"/>
        </w:rPr>
        <w:t>ЗАО Сельхозпредприятие «Колос»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(участник № 1)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по цене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697245,42 рублей (Шестьсот девяносто семь тысяч двести сорок пять рублей 42 копейки)</w:t>
      </w:r>
    </w:p>
    <w:p>
      <w:pPr>
        <w:pStyle w:val="BodyText2"/>
        <w:widowControl w:val="false"/>
        <w:tabs>
          <w:tab w:val="clear" w:pos="720"/>
          <w:tab w:val="left" w:pos="1080" w:leader="none"/>
          <w:tab w:val="left" w:pos="1211" w:leader="none"/>
        </w:tabs>
        <w:snapToGrid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Сумма задатка, указанного в п. 1 настоящего протокола, засчитывается в сумму полного расчета.</w:t>
      </w:r>
    </w:p>
    <w:p>
      <w:pPr>
        <w:pStyle w:val="2"/>
        <w:widowControl w:val="false"/>
        <w:tabs>
          <w:tab w:val="clear" w:pos="720"/>
          <w:tab w:val="left" w:pos="1080" w:leader="none"/>
          <w:tab w:val="left" w:pos="1211" w:leader="none"/>
        </w:tabs>
        <w:snapToGrid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5. Договор купли-продажи заключается с победителем торгов не позднее чем через 5 дней со дня подписания протокола. 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widowControl w:val="false"/>
        <w:tabs>
          <w:tab w:val="clear" w:pos="720"/>
          <w:tab w:val="left" w:pos="1080" w:leader="none"/>
          <w:tab w:val="left" w:pos="1211" w:leader="none"/>
        </w:tabs>
        <w:snapToGrid w:val="false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6. Участнику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Новичков Александр Валентин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вернуть сумм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задатк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 xml:space="preserve"> в течении 5 дней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ind w:left="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Победитель аукциона: _____________________________ Руководитель ЗАО Сельхозпредприятия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«Колос» Новичков В.И.</w:t>
      </w:r>
    </w:p>
    <w:sectPr>
      <w:type w:val="nextPage"/>
      <w:pgSz w:w="11906" w:h="16838"/>
      <w:pgMar w:left="1134" w:right="707" w:gutter="0" w:header="0" w:top="375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3">
    <w:name w:val="Колонтитул (левый)"/>
    <w:basedOn w:val="Style22"/>
    <w:next w:val="Normal"/>
    <w:qFormat/>
    <w:pPr/>
    <w:rPr>
      <w:sz w:val="10"/>
      <w:szCs w:val="1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5">
    <w:name w:val="Колонтитул (правый)"/>
    <w:basedOn w:val="Style24"/>
    <w:next w:val="Normal"/>
    <w:qFormat/>
    <w:pPr/>
    <w:rPr>
      <w:sz w:val="10"/>
      <w:szCs w:val="10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right="0" w:hanging="0"/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3-08-06T13:43:00Z</cp:lastPrinted>
  <dcterms:modified xsi:type="dcterms:W3CDTF">2010-12-06T14:23:05Z</dcterms:modified>
  <cp:revision>2</cp:revision>
  <dc:subject/>
  <dc:title>Протокол N ___</dc:title>
</cp:coreProperties>
</file>