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Извещение о повторном проведении открытого аукцио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Организатор открытого аукциона: 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 xml:space="preserve"> Место, дата, время и порядок проведения аукциона: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, 07.08.2013 г. в 09:00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Форма проведения торгов: открытый аукцион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Предмет торгов: Продажа земельных участк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000000 кв.м, местоположение – Ульяновская область, Цильнинский район, 2000 м юго- восточнее с. Русская Цильна, кадастровый номер 73:20:020101:79, категория земель – земли сельскохозяйственного назначения, разрешенное использование – для сельскохозяйственного использования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Начальная цена – 986203 руб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9862,03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еличина задатка –197240,60 руб. (20 % от начальной цены)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700000 кв.м, местоположение – Ульяновская область, Цильнинский район, 50 м восточнее пос. Новое Ирекеево, кадастровый номер 73:20:020301:409, категория земель – земли сельскохозяйственного назначения, разрешенное использование – для сельскохозяйственного использования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Начальная цена – 690342 руб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6903,42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138068,40 руб. (20 % от начальной це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Наименование органа, принявшего решение о проведении аукциона: администрация МО «Цильнинский район» Ульяновской области,  Постановление администрации МО «Цильнинский район»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622-П от 03.07.2013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Задаток перечисляется только на основании договора о перечислении задатка, с 06.07.2013 года по 29.07.2013 года на расчетный сч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Задаток  вносится единым платежом на счет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ab/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умма задатка, внесенные претендентами (кроме победителя), возвращаются им в течение трех банковских дней после проведения итога продажи земельных участков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заявки об участии в торгах: письменно, за подписью руководителя юридического лица или физического лица, для юридического лица закрепляется печатью (прилагается), по утвержденной Продавцом форме.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ата начала приема заявок на участие в аукционе с 06.07.2013 года 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 с 08:00 до 17:00 в рабочие дни), окончание приема заявок 30.07.2013 года до 16:00 часов 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, Цильнинский район,  с. Большое Нагаткино, ул. Куйбышева, д.10, 2 этаж, каб. №1, 31.07.2013 г. в 10:00 часов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: 15.07.2013г., 25.07.2013 г. (по согласованию)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,  07.08.2013 г. в 11:00 часов. Победителем торгов признается участник, предложивший наибольшую цену.  </w:t>
      </w:r>
    </w:p>
    <w:p>
      <w:pPr>
        <w:pStyle w:val="Normal"/>
        <w:ind w:left="0" w:right="-185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ри уклонении или отказе победителя аукциона от подписания протокола о результатах торгов, заключения договора купли-продажи земельных участков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0" w:right="-185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оговор купли-продажи заключается с победителем аукциона в течение 5 (пяти) дней с даты подписания протокола о результатах торгов. Проект договора купли-продажи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Normal"/>
        <w:ind w:left="0" w:right="-185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К заявке на участие в торгах прилагаются следующие документы:</w:t>
      </w:r>
    </w:p>
    <w:p>
      <w:pPr>
        <w:pStyle w:val="2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   копия паспорт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для юридических лиц нотариально заверенные копии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копии учредительных документов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свидетельство о государственной регистрации юридического лица;</w:t>
      </w:r>
    </w:p>
    <w:p>
      <w:pPr>
        <w:pStyle w:val="2"/>
        <w:ind w:left="54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-     выписка из решения уполномоченного органа юридического лица о совершении сделки;</w:t>
      </w:r>
    </w:p>
    <w:p>
      <w:pPr>
        <w:pStyle w:val="Normal"/>
        <w:ind w:left="0" w:right="-185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выписка из единого государственного реестра индивидуальных предпринимателей – для  индивидуальных предпринимателей;</w:t>
      </w:r>
    </w:p>
    <w:p>
      <w:pPr>
        <w:pStyle w:val="2"/>
        <w:tabs>
          <w:tab w:val="clear" w:pos="708"/>
          <w:tab w:val="left" w:pos="1800" w:leader="none"/>
        </w:tabs>
        <w:ind w:left="0" w:right="0" w:firstLine="5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рок принятия решения об отказе в проведении открытого аукциона: Срок принятия решения об отказе проведения аукциона за 5 дней до дня проведения аукциона.</w:t>
      </w:r>
    </w:p>
    <w:p>
      <w:pPr>
        <w:pStyle w:val="Normal"/>
        <w:tabs>
          <w:tab w:val="clear" w:pos="708"/>
          <w:tab w:val="left" w:pos="855" w:leader="none"/>
        </w:tabs>
        <w:ind w:left="-45" w:right="-185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ретенденты могут ознакомиться с информацией, в дни приема заявок по адресу: Ульяновская область, Цильнинский район,  с. Большое Нагаткино, ул. Куйбышева, д.10, 2 этаж, каб. №1 (тел. 88424522405, 88424522130) и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cil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3-07-04T08:37:00Z</cp:lastPrinted>
  <dcterms:modified xsi:type="dcterms:W3CDTF">2012-03-06T06:52:51Z</dcterms:modified>
  <cp:revision>5</cp:revision>
  <dc:subject/>
  <dc:title>Прокурору Цильнинского района</dc:title>
</cp:coreProperties>
</file>