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с. Большое Нагаткино                            “31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июл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2013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;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;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начальник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.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ab/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1.  Рассмотрение  заявок,  поступивших   на  участие  в   открытом аукционе  на “07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август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г. 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одаже земельных участ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000000 кв.м, местоположение – Ульяновская область, Цильнинский район, 2000 м юго- восточнее с. Русская Цильна, кадастровый номер 73:20:020101:79,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Начальная цена – 986203 руб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9862,03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197240,60 руб. (20 % от начальной цены)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700000 кв.м, местоположение – Ульяновская область, Цильнинский район, 50 м восточнее пос. Новое Ирекеево, кадастровый номер 73:20:020301:409,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Начальная цена – 690342 руб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6903,42 руб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138068,40 руб. (20 % от начальной цены)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2. Процедура рассмотрения заявок на участие в аукционе  проводилась аукционной  комиссией в период с 10.00ч  по 11.20ч 31.07.2013 года по адресу: Ульяновская область, Цильнинский район, с. Большое Нагаткино, ул. Куйбышева, 10, каб. № 1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открытого аукциона по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одаже земельных участков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, было представлено: 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 Лоту №1 - 2(две) заявки  на бумажном носителе  и 0 (ноль) заявок в форме электронных документов.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en-US" w:eastAsia="en-US" w:bidi="ar-SA"/>
        </w:rPr>
        <w:t>Количество отозванных заявок 0 (ноль).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 Лоту №2 - 2(две) заявки  на бумажном носителе  и 0 (ноль) заявок в форме электронных документов.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en-US" w:eastAsia="en-US" w:bidi="ar-SA"/>
        </w:rPr>
        <w:t>Количество отозванных заявок 0 (ноль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Аукционная комиссия установила: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1. На расчетный счет организатора открытого аукциона поступил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по Лоту № 1- 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сум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задатка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 xml:space="preserve">дву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претиндентов для участия в открытом аукционе:</w:t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ЗАО Сельхозпредприятие «Колос»;</w:t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Новичков Александр Валентинович.</w:t>
      </w:r>
    </w:p>
    <w:p>
      <w:pPr>
        <w:pStyle w:val="Normal"/>
        <w:spacing w:lineRule="atLeast" w:line="200"/>
        <w:ind w:left="25" w:right="0" w:hanging="25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и по Лоту № 2 — 2 суммы задат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 xml:space="preserve">дву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претиндентов для участия в открытом аукционе:</w:t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ЗАО Сельхозпредприятие «Колос»;</w:t>
      </w:r>
    </w:p>
    <w:p>
      <w:pPr>
        <w:pStyle w:val="Normal"/>
        <w:numPr>
          <w:ilvl w:val="1"/>
          <w:numId w:val="3"/>
        </w:numPr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Новичков Александр Валентинович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>Аукционная комиссия рассмотрела  поступившие заявки на участие в аукционе на соответствие требованиям установленным в извещении. На основании полученных результатов путем прямого голосования комиссия приняла решение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Допустить к участию в аукционе</w:t>
      </w:r>
      <w:r>
        <w:rPr/>
        <w:t xml:space="preserve"> следующих заявителей по Лоту №1</w:t>
      </w:r>
    </w:p>
    <w:tbl>
      <w:tblPr>
        <w:tblW w:w="992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8"/>
        <w:gridCol w:w="1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ЗАО Сельхозпредприятие «Колос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Новичков Александр Валентинович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/>
        <w:t>3. Допустить к участию в аукционе следующих заявителей по Лоту №2</w:t>
      </w:r>
    </w:p>
    <w:tbl>
      <w:tblPr>
        <w:tblW w:w="992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8"/>
        <w:gridCol w:w="1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ЗАО Сельхозпредприятие «Колос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Новичков Александр Валентинович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.</w:t>
      </w:r>
    </w:p>
    <w:p>
      <w:pPr>
        <w:pStyle w:val="Normal"/>
        <w:spacing w:lineRule="atLeast" w:line="200"/>
        <w:rPr/>
      </w:pPr>
      <w:r>
        <w:rPr/>
        <w:tab/>
        <w:t>4. Отказано  в допуске к участию в аукционе следующим заявителям:</w:t>
      </w:r>
    </w:p>
    <w:tbl>
      <w:tblPr>
        <w:tblW w:w="906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ab/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ab/>
        <w:t xml:space="preserve">5. Протокол составлен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тре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экземплярах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12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3-07-31T09:17:00Z</cp:lastPrinted>
  <dcterms:modified xsi:type="dcterms:W3CDTF">2011-08-03T10:06:39Z</dcterms:modified>
  <cp:revision>3</cp:revision>
  <dc:subject/>
  <dc:title>Протокол</dc:title>
</cp:coreProperties>
</file>