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Я,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(_________г.р., паспорт сер. __№____, выдан________________________, проживающий по адресу:___________________________________________)  далее Претендент,  принимаю решение об участии в аукционе по продаже  земельного участка по адресу: 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____________2013 г. №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 в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случае победы на аукционе, принимаю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-  в случае признания меня победителем аукциона и моего отказа от заключения договора купли-продажи, либо не внесения в срок  суммы платежа по договору купли продажи, я согласен с тем, что сумма внесенного мною задатка возврату не подлежит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1.Копия паспорта  Претендент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3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          2013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_______________________________________________________________,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color w:val="auto"/>
          <w:kern w:val="2"/>
          <w:sz w:val="16"/>
          <w:szCs w:val="19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9"/>
          <w:lang w:val="ru-RU" w:eastAsia="zxx" w:bidi="zxx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алее Претендент, в  лице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6"/>
          <w:szCs w:val="16"/>
          <w:lang w:val="ru-RU" w:eastAsia="zxx" w:bidi="ar-SA"/>
        </w:rPr>
        <w:t>(фамилия, имя, отчество, должность, паспортные дан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йствующего на основании 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нимаю решение об участии в аукционе по продаже  земельного участка по адресу: 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2013 г. №__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-  в случае признания нас победителем аукциона и нашего отказа от заключения договора купли-продажи, либо не внесения в срок суммы платежа по договору купли-продажи, мы согласны с тем, что сумма внесенного нами задатка возврату не подлежит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3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       2013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6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