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Lucida Sans Unicode" w:cs="Times New Roman"/>
          <w:b/>
          <w:b/>
          <w:i/>
          <w:i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6"/>
          <w:szCs w:val="26"/>
          <w:lang w:val="ru-RU" w:eastAsia="zxx" w:bidi="zxx"/>
        </w:rPr>
        <w:t>ДОГОВОР О ЗАДАТКЕ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с. Большое Нагаткино                                                                        «__» _____2013 г.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,  в  лице начальни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я муниципальным имуществом и по земельным отношениям администрации МО "Цильнинский район" Ульяновской области Смехова Владимира Алексеевича</w:t>
      </w:r>
      <w:r>
        <w:rPr>
          <w:rFonts w:eastAsia="Times New Roman CYR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,  действующего на  основании  Положения с одной стороны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                                                                                      и </w:t>
      </w: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6"/>
          <w:szCs w:val="26"/>
          <w:lang w:val="ru-RU" w:eastAsia="zxx" w:bidi="zxx"/>
        </w:rPr>
        <w:t>____________________________________________________________________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далее Претендент, с другой стороны,  заключили настоящий Договор  о нижеследующем.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1.Претендент для участия в торгах п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ar-SA"/>
        </w:rPr>
        <w:t>продажа земельного участка Лот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еречисляет, 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,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ринимает на счет: Получатель: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задаток в размере 20% от начальной цены _______(___________) рублей  00 копеек, что составляет ________( ____________) рублей   00 копеек.</w:t>
      </w:r>
    </w:p>
    <w:p>
      <w:pPr>
        <w:pStyle w:val="Style13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2. ПЕРЕДАЧА ДЕНЕЖНЫХ СРЕДСТВ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1. Денежные средства,  указанные в п.1 настоящего Договора, должны быть внесены Претендентом на счет Администратора,  указанный в настоящем Договоре, не позднее даты  рассмотрения заявок на участие в аукционе,  а  именно 25 октября 2013 года и считаются внесенными с момента их зачисления на конкретный счет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2. Документом,  подтверждающим внесение задатка на   счет  является выписка со счета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3. Претендент соглашается, что в случае не поступления  в указанный срок суммы задатка на счет, что подтверждается выпиской со счета, обязательства Претендента по внесению  задатка считаются невыполненным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4. Претендент не вправе распоряжаться денежными средствами, посту</w:t>
        <w:softHyphen/>
        <w:t>пившими на счет в качестве задатка, то есть не вправе требовать их перечисления на любой другой банковский счет.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5. Продавец обязуется распоряжаться задатком в соответствии со стать</w:t>
        <w:softHyphen/>
        <w:t>ей   3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6. На денежные средства,  перечисленные в соответствии с настоящим Договором, проценты не начисляются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3. ВОЗВРАТ ДЕНЕЖНЫХ СРЕДСТВ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1. В случае, если Претендент не допущен к участию в торгах Продавец обязуется сообщить реквизиты претендента 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для перечисления  суммы задатка на указанный заявителем в настоящем Договоре счет в течении трех  банковских дней со дня оформления протокол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м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о допуске к участию в аукционе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2. В случае если Претендент не признан Победителем торг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обязуется предоставить сведения  о перечислении суммы задатка на указанный в настоящем Договоре счет в течение 3( трех) банковских дней со дня подписания протокола о результатах аукциона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3. В случае отзыва Претендентом в установленном порядке заявки на участие в аукцион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еречисляет  суммы задатка на указанный Претендентом в настоящем Договоре счет не позднее 3 (трех) банковских дней с даты получения Управлением письменного уведомления от Претендента об отзыве заявки.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3.4. В случае, если Претендент, признанный Победителем торгов, уклоня</w:t>
        <w:softHyphen/>
        <w:t>ется  от подписания Протокола об итогах торгов (аукциона, конкурса) либо от заключе</w:t>
        <w:softHyphen/>
        <w:t>ния Договора аренды, сумма задатка ему не возвращается, что является мерой ответственности к Претенденту.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5. Претенденту, признанному Победителем торгов (аукциона) внесенные денежные средства (задаток)  не возвращаются и учитываются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ри оплате Победителем по договору купли — продажи земельного участ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6.Оставшая сумма от начальной цены  должна быть перечислена  в течении 10 дней с момента признания претендента победителем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 3.7. В случае признания торгов несостоявшимис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еречисляет Претенденту сумму задатка в течение 3 (трех) банковских дней с момента подписания Протокола о подведении итогов торгов (аукциона, конкурса)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3.8. В случае переноса сроков подведения итогов торгов, приостановле</w:t>
        <w:softHyphen/>
        <w:t xml:space="preserve">ния или отмены проведения торг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в течение  3 (трех) банковских дней с даты опубликования об этом информационного сообщения перечисляет Претенденту сумму За</w:t>
        <w:softHyphen/>
        <w:t xml:space="preserve">датка на счет, указанный в настоящем Договоре.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                             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 xml:space="preserve">4. СРОК ДЕЙСТВИЯ ДОГОВОРА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2. Настоящий Договор регулируется действующим законодательством Рос</w:t>
        <w:softHyphen/>
        <w:t>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3. Все возможные споры и разногласия будут разрешаться сторонами пу</w:t>
        <w:softHyphen/>
        <w:t>тем переговоров. В случае невозможности разрешения споров и разногласий путем пе</w:t>
        <w:softHyphen/>
        <w:t>реговоров, они будут переданы на разрешение суда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4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 xml:space="preserve">5. Продавец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Управления муниципальным имуществом и по земельным отношениям  администрации МО "Цильнинский район"  Ульяновской области,  адрес: Ульяновская область  433610   с. Большое Нагаткино, ул. Куйбышева,10,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6. Покупатель: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Реквизиты претендента для возврата суммы задатка.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__________________________________________________________________________</w:t>
      </w:r>
    </w:p>
    <w:p>
      <w:pPr>
        <w:pStyle w:val="21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Подписи сторон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ПРОДАВЕЦ                                                             ПРЕТЕНДЕНТ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ab/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Начальник Управления 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______________ В.А. Смехов</w:t>
        <w:tab/>
        <w:t xml:space="preserve">                     _________ /_____________/    </w:t>
      </w:r>
    </w:p>
    <w:p>
      <w:pPr>
        <w:pStyle w:val="Normal"/>
        <w:widowControl w:val="false"/>
        <w:tabs>
          <w:tab w:val="clear" w:pos="709"/>
          <w:tab w:val="left" w:pos="1512" w:leader="none"/>
        </w:tabs>
        <w:autoSpaceDE w:val="false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widowControl w:val="false"/>
        <w:tabs>
          <w:tab w:val="clear" w:pos="709"/>
          <w:tab w:val="left" w:pos="1512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6:16Z</dcterms:created>
  <dc:creator/>
  <dc:description/>
  <dc:language>en-US</dc:language>
  <cp:lastModifiedBy/>
  <cp:lastPrinted>2012-07-24T13:47:00Z</cp:lastPrinted>
  <dcterms:modified xsi:type="dcterms:W3CDTF">1601-01-01T20:00:00Z</dcterms:modified>
  <cp:revision>1</cp:revision>
  <dc:subject/>
  <dc:title/>
</cp:coreProperties>
</file>