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Извещение о проведении открытого аукцио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Организатор открытого аукциона: 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 xml:space="preserve"> Место, дата, время и порядок проведения аукциона: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, 30.10.2013 г. в 09:00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Форма проведения торгов: открытый аукци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Предмет торгов: Продажа земельных участ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 земельный участок площадью 2000 кв.м., кадастровый номер 73:20:061504:172 по адресу: Ульяновская область, Цильнинский район,  с. Пилюгино, ул. Центральная, д. 54 «А», из земель населенных пунктов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аг аукциона – 2208,00 руб.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задатка –8833,0 руб.(20 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44163,0 руб</w:t>
      </w:r>
    </w:p>
    <w:p>
      <w:pPr>
        <w:pStyle w:val="Normal"/>
        <w:spacing w:lineRule="atLeast" w:line="200"/>
        <w:ind w:left="-1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Технические условия подключения к сетям инженерно – технического обеспечения, информация о плате за подключение: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ОО ЖКХ «Пилюгинское» от 12.08.2013 г. № 4/27 Имеется возможность подключения к сетям водоснабжения. За выдачу ТУ оплата не взимается.</w:t>
      </w:r>
    </w:p>
    <w:p>
      <w:pPr>
        <w:pStyle w:val="TextBodyIndent"/>
        <w:spacing w:lineRule="atLeast" w:line="200"/>
        <w:ind w:left="-1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илиал ОАО «МРСК ВОЛГИ»-Ульяновские распоределительные сети» от 08.08.2013 г № МР6/120/55/2585. Стоимость технических условий для присоединения к электрическим сетям составляет 1000 рублей для юридических лиц, 500 рублей для физических лиц.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ОО «Газпром газораспределение Ульяновск» филиал ООО «Газпром газораспределение Ульяновск» в с. Большое Нагаткино от 11.07.2013 г. № 731 Имеется возможность подключения к существующим сетям газоснабжения с. Пилюгино. Оплата за выдачу технических условий на подключение к газораспределительным сетям не берется. Стоимость платы за подключение объекта к газораспределительным сетям ориентировочно стоит 3631 рублей.</w:t>
      </w:r>
    </w:p>
    <w:p>
      <w:pPr>
        <w:pStyle w:val="TextBodyIndent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 xml:space="preserve">ОАО «Ростелеком» макрорегиональный филиал «Волга» Ульяновский филиал Б.Нагаткинский РУС  от 11.07.2013 г.  Техническая возможность на подключение на 01.08.2013 не имее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именование органа, принявшего решение о проведении аукциона: администрация МО «Цильнинский район» Ульяновской области,  Постановление администрации МО «Цильнинский район»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820-П от 23.09.2013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Задаток перечисляется только на основании договора о перечислении задатка, с 28.09.2013 года по 25.10.2013 года на расчетный сч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Задаток  вносится единым платежом на сче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ab/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умма задатка, внесенные претендентами (кроме победителя), возвращаются им в течение трех банковских дней после проведения итога продажи земельных участков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заявки об участии в торгах: письменно, за подписью руководителя юридического лица или физического лица, для юридического лица закрепляется печатью (прилагается), по утвержденной Продавцом форме.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ата начала приема заявок на участие в аукционе с 28.09.2013 года 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 с 08:00 до 17:00 в рабочие дни), окончание приема заявок 28.10.2013 года до 12:00 часов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, 28.10.2013 г. в 14:00 часов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: 15.10.2013г., 21.10.2013 г. (по согласованию)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Регистрация участников: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30.10.2013 года с 08:00 ч. по 08:30 ч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 30.10.2013 г. в 09:00 часов. Победителем торгов признается участник, предложивший наибольшую цену.  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ри уклонении или отказе победителя аукциона от подписания протокола о результатах торгов, заключения договора купли-продажи земельных участков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0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оговор купли-продажи заключается с победителем аукциона в течение 5 (пяти) дней с даты подписания протокола о результатах торгов. Проект договора купли-продажи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К заявке на участие в торгах прилагаются следующие документы: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копия паспорт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для юридических лиц нотариально заверенные копи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копии учредительных документов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свидетельство о государственной регистрации юридического лица;</w:t>
      </w:r>
    </w:p>
    <w:p>
      <w:pPr>
        <w:pStyle w:val="2"/>
        <w:ind w:left="54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 выписка из решения уполномоченного органа юридического лица о совершении сделки;</w:t>
      </w:r>
    </w:p>
    <w:p>
      <w:pPr>
        <w:pStyle w:val="Normal"/>
        <w:ind w:left="0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выписка из единого государственного реестра индивидуальных предпринимателей – для  индивидуальных предпринимателей;</w:t>
      </w:r>
    </w:p>
    <w:p>
      <w:pPr>
        <w:pStyle w:val="2"/>
        <w:tabs>
          <w:tab w:val="clear" w:pos="708"/>
          <w:tab w:val="left" w:pos="1800" w:leader="none"/>
        </w:tabs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рок принятия решения об отказе в проведении открытого аукциона: Срок принятия решения об отказе проведения аукциона за 5 дней до дня проведения аукциона.</w:t>
      </w:r>
    </w:p>
    <w:p>
      <w:pPr>
        <w:pStyle w:val="Normal"/>
        <w:tabs>
          <w:tab w:val="clear" w:pos="708"/>
          <w:tab w:val="left" w:pos="855" w:leader="none"/>
        </w:tabs>
        <w:ind w:left="-45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ретенденты могут ознакомиться с информацией, в дни приема заявок по адресу: Ульяновская область, Цильнинский район,  с. Большое Нагаткино, ул. Куйбышева, д.10, 2 этаж, каб. №1 (тел. 88424522405, 88424522130) и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cil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3-09-26T14:48:00Z</cp:lastPrinted>
  <dcterms:modified xsi:type="dcterms:W3CDTF">2012-03-06T06:52:51Z</dcterms:modified>
  <cp:revision>5</cp:revision>
  <dc:subject/>
  <dc:title>Прокурору Цильнинского района</dc:title>
</cp:coreProperties>
</file>