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земельного  участка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«30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октябр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.</w:t>
      </w:r>
    </w:p>
    <w:p>
      <w:pPr>
        <w:pStyle w:val="TextBodyIndent"/>
        <w:shd w:fill="FFFFFF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Предмет открытого аукциона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 земельный участок площадью 2000 кв.м., кадастровый номер 73:20:061504:172 по адресу: Ульяновская область, Цильнинский район,  с. Пилюгино, ул. Центральная, д. 54 «А», из земель населенных пунктов, для индивидуального жилищного строительства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– 2208,00 руб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задатка –8833,0 руб.(20 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Начальная цена – 44163,0 руб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2. В результате рассмотрения заявок на участие в аукционе открытого по составу участников и по форме подачи предложений о цене на основании Протокола рассмотрения заявок на участие в открытом аукционе  от 28.10.2013 г  допущены к участию в аукционе и признаны участниками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8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ончарова Еле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ульнова Гал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ar-SA"/>
        </w:rPr>
        <w:t xml:space="preserve">Процедура рассмотрения заявок на участие в аукционе  была проведена  аукционной  комиссией в период с 14.00 28.10.2013 года по 14.22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8.10.2013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роцедура проведения аукциона проводилась аукционной  комиссией в период с 09.00  по 09.16  30 октября  2013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8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ончарова Еле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ульнова Гал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  <w:t>6. Последнее предложение о цене по Лоту № 1 было сделано Гульновой Галиной Николаевной - участник № 2.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Цена, установленная торгами: 4637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руб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Сорок шесть тысяч триста семдесят один рубль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)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Признать аукцион состоявшимся.</w:t>
      </w:r>
    </w:p>
    <w:p>
      <w:pPr>
        <w:pStyle w:val="TextBody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ru-RU" w:bidi="ar-SA"/>
        </w:rPr>
        <w:tab/>
        <w:t>В соответствии с условиями аукциона, протокол об итогах аукциона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Style27"/>
        <w:spacing w:lineRule="atLeast" w:line="200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en-US" w:eastAsia="en-US" w:bidi="ar-SA"/>
        </w:rPr>
        <w:t xml:space="preserve">Победителем признан  –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  <w:t>Гульнова Галина Николаевна</w:t>
      </w:r>
    </w:p>
    <w:p>
      <w:pPr>
        <w:pStyle w:val="TextBodyIndent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7.Участнику:  </w:t>
      </w:r>
    </w:p>
    <w:p>
      <w:pPr>
        <w:pStyle w:val="21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ab/>
        <w:tab/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Гончаровой Елене Александровне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вернуть сумму задатка, в течение пяти дней.</w:t>
      </w:r>
    </w:p>
    <w:p>
      <w:pPr>
        <w:pStyle w:val="Style27"/>
        <w:spacing w:lineRule="atLeast" w:line="200"/>
        <w:ind w:left="0" w:right="0" w:firstLine="72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Style27"/>
        <w:spacing w:lineRule="atLeast" w:line="200"/>
        <w:ind w:left="0" w:right="0" w:firstLine="72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 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Любавин Е.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ь аукциона: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_______________________ Г.Н. Гульнова</w:t>
      </w:r>
    </w:p>
    <w:sectPr>
      <w:type w:val="nextPage"/>
      <w:pgSz w:w="11906" w:h="16838"/>
      <w:pgMar w:left="1134" w:right="707" w:gutter="0" w:header="0" w:top="765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3-10-30T08:39:00Z</cp:lastPrinted>
  <dcterms:modified xsi:type="dcterms:W3CDTF">2010-09-15T11:17:08Z</dcterms:modified>
  <cp:revision>2</cp:revision>
  <dc:subject/>
  <dc:title>Протокол N ___</dc:title>
</cp:coreProperties>
</file>