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403 от 20.12.2012 года (с изменениями от 28.11.2013 № 36)  «Об утверждении прогнозного плана (программы) приватизации муниципального имущества МО «Цильнинский район» на 2013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постановления администрации муниципального образования «Цильнинский район» Ульяновской области от 09.12.2013 года № 1065-П (орган, принявший решение об условиях приватизации имущества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объявляет о приватизации объекта муниципального имущества: 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Предметом аукциона являются: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Способ приватизации: продажа муниципального имущества на аукционе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ую цену – 1 741 000,00 рублей  с учетом НД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174 100,00 рублей (10% от начальной цены)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87050,00 рубля (5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Лот № 2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-  Здание гаража, назначение: нежилое, 0-этажный (подземных этажей — 0), общая площадь 108,6 кв.м, кадастровый номер 73:20:050501:113, адрес объекта: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Ульяновская область, Цильнинский район, с. Большое Нагаткино, ул. Садовая, д. 23 А и земельный участок, кадастровый номер 73:20:050501:110, категория земель: земель населенных пунктов, разрешенное использование: под гаражом, общая площадь 925 кв.м, адрес земельного участка Ульяновская область, Цильнинский район, с. Большое Нагаткино, ул. Садовая, д. 23 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ую цену – 278 000,00 рублей  с учетом НДС ( в т.ч. стоимость заданий, строений, сооружений составляет 222 000 рублей с НДС (18%); стоимость земельных участков составляет 56 000 рублей без НДС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27 800,00 рублей (10% от начальной цены)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13 900,00 рубля (5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5"/>
          <w:szCs w:val="25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Срок рассрочки платежа 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Срок и порядок внесения задатк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задаток вносится до 13 января 2014 года.  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6 декабря 2013 года,  в рабочие дни с 8:00 до 16:00 час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прием заявок прекращается 14 января 2014 года  в 09:00 часов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заявку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</w:t>
      </w:r>
      <w:bookmarkStart w:id="0" w:name="161002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bookmarkEnd w:id="0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</w:t>
      </w:r>
      <w:bookmarkStart w:id="2" w:name="161004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bookmarkEnd w:id="2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bookmarkStart w:id="3" w:name="161005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bookmarkEnd w:id="3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физические лица предъявляют документ удостоверяющий личность копии всех его лис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4 января 201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года в 10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29 января 2014 года в 10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еред началом аукцион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 09:00 до 09:30 часов 29 января 2014 года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ab/>
        <w:t xml:space="preserve">Место проведения аукциона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, 29 января 2014 года в 12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.</w:t>
      </w:r>
    </w:p>
    <w:p>
      <w:pPr>
        <w:pStyle w:val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3-12-11T10:29:00Z</cp:lastPrinted>
  <dcterms:modified xsi:type="dcterms:W3CDTF">2012-11-08T05:36:38Z</dcterms:modified>
  <cp:revision>5</cp:revision>
  <dc:subject/>
  <dc:title>Прокурору Цильнинского района</dc:title>
</cp:coreProperties>
</file>