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о результатах сделки п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9 февраля 2014 года                                                                                                            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Ульяновская область, Цильнинский район</w:t>
      </w:r>
    </w:p>
    <w:p>
      <w:pPr>
        <w:pStyle w:val="Normal"/>
        <w:tabs>
          <w:tab w:val="clear" w:pos="720"/>
          <w:tab w:val="left" w:pos="0" w:leader="none"/>
          <w:tab w:val="left" w:pos="6380" w:leader="none"/>
        </w:tabs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Б.Нагаткино, ул.Куйбышева, д.10, каб №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08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Насырова Л.Р.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>Кворум для проведения заседания имеется.  Заседание комиссии является правомочным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auto"/>
          <w:sz w:val="22"/>
          <w:szCs w:val="22"/>
          <w:lang w:val="ru-RU" w:eastAsia="zxx" w:bidi="ar-SA"/>
        </w:rPr>
        <w:t>Повестка дня: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spacing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Результат сделки по продаже муниципального имущества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>МО «Цильнинский район» Ульяновской облас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xx" w:bidi="ar-SA"/>
        </w:rPr>
        <w:t xml:space="preserve"> на открытом аукционе 29.01.2014 года по 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>лоту № 1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 и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>лоту №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 - Здание гаража, назначение: нежилое, 0-этажный (подземных этажей — 0), общая площадь 108,6 кв.м, кадастровый номер 73:20:050501:113, адрес объекта:  Ульяновская область, Цильнинский район, с. Большое Нагаткино, ул. Садовая, д. 23 А и земельный участок, кадастровый номер 73:20:050501:110, категория земель: земель населенных пунктов, разрешенное использование: под гаражом, общая площадь 925 кв.м, адрес земельного участка Ульяновская область, Цильнинский район, с. Большое Нагаткино, ул. Садовая, д. 23 А.</w:t>
      </w:r>
    </w:p>
    <w:p>
      <w:pPr>
        <w:pStyle w:val="TextBody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1. В течение пятнадцати рабочих дней с даты подведения итогов аукциона (29.01.2014 по 18.02.2014 года)  победителем - </w:t>
      </w:r>
      <w:r>
        <w:rPr>
          <w:rStyle w:val="FontStyle1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xx" w:bidi="ar-SA"/>
        </w:rPr>
        <w:t xml:space="preserve">ИП Боляевой Лидией Ивановной - участник № 3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аукциона по лоту № 1 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>Помещение с кадастровым номером № 73:20:050501:121, площадью 135,2 кв.м, расположенное по адресу: Ульяновская область, Цильнинский район, с. Большое Нагаткино, ул. Садовая, д. 23, часть 1,2 этаж (пом. 3,4,1-11) не был заключен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 договор купли-продажи.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В результат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  <w:t xml:space="preserve">уклонения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ru-RU" w:eastAsia="zxx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ru-RU" w:eastAsia="zxx" w:bidi="ar-SA"/>
        </w:rPr>
        <w:t xml:space="preserve">ИП Боляевой Лидией Ивановной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xx" w:bidi="ar-SA"/>
        </w:rPr>
        <w:t xml:space="preserve">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 xml:space="preserve"> 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2"/>
          <w:szCs w:val="22"/>
          <w:lang w:val="ru-RU" w:eastAsia="zxx" w:bidi="ar-SA"/>
        </w:rPr>
        <w:tab/>
        <w:t xml:space="preserve">3. По Лоту № 2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-  Здание гаража, назначение: нежилое, 0-этажный (подземных этажей — 0), общая площадь 108,6 кв.м, кадастровый номер 73:20:050501:113, адрес объекта: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Ульяновская область, Цильнинский район, с. Большое Нагаткино, ул. Садовая, д. 23 А и земельный участок, кадастровый номер 73:20:050501:110, категория земель: земель населенных пунктов, разрешенное использование: под гаражом, общая площадь 925 кв.м, адрес земельного участка Ульяновская область, Цильнинский район, с. Большое Нагаткино, ул. Садовая, д. 23 А, 14.02.2014 года был заключен договор купли продажи с Казаковой 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2"/>
          <w:szCs w:val="22"/>
          <w:lang w:val="ru-RU" w:eastAsia="zxx" w:bidi="ar-SA"/>
        </w:rPr>
        <w:t>Александрой Николаевной - участник № 7.</w:t>
      </w:r>
    </w:p>
    <w:p>
      <w:pPr>
        <w:pStyle w:val="TextBodyIndent"/>
        <w:ind w:left="0" w:right="0" w:firstLine="720"/>
        <w:jc w:val="both"/>
        <w:rPr/>
      </w:pPr>
      <w:r>
        <w:rPr>
          <w:rFonts w:eastAsia="Times New Roman"/>
          <w:b w:val="false"/>
          <w:caps w:val="false"/>
          <w:smallCaps w:val="false"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</w:t>
            </w: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  <w:t xml:space="preserve">Шмараткина </w:t>
            </w:r>
            <w:r>
              <w:rPr>
                <w:rFonts w:eastAsia="Times New Roman" w:cs="Times New Roman" w:ascii="Times New Roman" w:hAnsi="Times New Roman"/>
                <w:caps/>
                <w:color w:val="auto"/>
                <w:sz w:val="22"/>
                <w:szCs w:val="22"/>
                <w:lang w:val="ru-RU" w:eastAsia="zxx" w:bidi="ar-SA"/>
              </w:rPr>
              <w:t>.З.</w:t>
            </w:r>
          </w:p>
        </w:tc>
      </w:tr>
      <w:tr>
        <w:trPr>
          <w:trHeight w:val="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9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Старостина О.Б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Насырова Л.Р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635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9.6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b/>
      <w:caps/>
      <w:sz w:val="16"/>
      <w:szCs w:val="16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yle12">
    <w:name w:val="Основной текст Знак"/>
    <w:basedOn w:val="Style9"/>
    <w:qFormat/>
    <w:rPr>
      <w:sz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7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2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caps w:val="false"/>
      <w:smallCaps w:val="false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0:00Z</dcterms:created>
  <dc:creator>1</dc:creator>
  <dc:description/>
  <dc:language>en-US</dc:language>
  <cp:lastModifiedBy/>
  <cp:lastPrinted>2014-02-26T13:38:00Z</cp:lastPrinted>
  <dcterms:modified xsi:type="dcterms:W3CDTF">2010-12-15T05:31:34Z</dcterms:modified>
  <cp:revision>157</cp:revision>
  <dc:subject/>
  <dc:title>ПРОТОКОЛ</dc:title>
</cp:coreProperties>
</file>