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9 января  2014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родажа муниципального имущества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 Лот №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пособ приватизации: продажа муниципального имущества на аукционе.</w:t>
      </w:r>
    </w:p>
    <w:p>
      <w:pPr>
        <w:pStyle w:val="TextBody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Начальная цена – 1 741 000,00 рублей  с учетом НДС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Сумма задатка – 174 100,00 рублей (10% от начальной цены)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87050,00 рубля (5% от начальной цены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Лот № 2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-  Здание гаража, назначение: нежилое, 0-этажный (подземных этажей — 0), общая площадь 108,6 кв.м, кадастровый номер 73:20:050501:113, адрес объекта: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Ульяновская область, Цильнинский район, с. Большое Нагаткино, ул. Садовая, д. 23 А и земельный участок, кадастровый номер 73:20:050501:110, категория земель: земель населенных пунктов, разрешенное использование: под гаражом, общая площадь 925 кв.м, адрес земельного участка Ульяновская область, Цильнинский район, с. Большое Нагаткино, ул. Садовая, д. 23 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Начальная цена – 278 000,00 рублей  с учетом НДС ( в т.ч. стоимость заданий, строений, сооружений составляет 222 000 рублей с НДС (18%); стоимость земельных участков составляет 56 000 рублей без НДС)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Сумма задатка – 27 800,00 рублей (10% от начальной цены)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13 900,00 рубля (5% от начальной цены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 результате рассмотрения заявок на участие в аукционе открытого по составу участников и по форме подачи предложений о цене на основании П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ротокола рассмотрения заявок на участие в открытом аукционе  от 14.01.2014 г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допущены к участию в аукционе и признаны участниками аукциона: 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ЗАО «Криушинская судостроительная компания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27, г. Ульяновск, ул. Радищева, д. 140, корп.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ткрытое акционерное общество энергетики и электрификации Ульяновской области «Ульяновскэнерго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28, г. Ульяновск, проспект 50 летия ВЛКСМ, д. 23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П Боляева Лидия Ивановна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еверная, д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ислицын Сергей Валентин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Оренбургская, д. 30, кв.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РАЯФ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Фогель Консалтинг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Воробьева, д. 89, офис 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П Яфизов Наиль Рахимзянович 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П Еленкин Леонид Владими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адовая, д. 10, кв. 3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2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ашин Сергей Михайл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3202, Карсунский район, с. Теньков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лямаков Алексей Николае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3610, с. Большое Нагаткино, пер. Садовая, д. 5, кв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П Боляева Лидия Ивановна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еверная, д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рлов Павел Викто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Кирова, д. 20, кв. 2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алихов Наиль Мидхат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Камышинская, д. 14, кв. 1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Михайлец Евгений Федо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р.п. Цильна, ул. Элеваторная, д. 5, кв. 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азакова Александра Николаевна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Луговая, д.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РАЯФ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Фогель Консалтинг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Воробьева, д. 89, офис 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П Яфизов Наиль Рахимзянович 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Еленкин Леонид Владими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адовая, д. 10, кв. 3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12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30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4 января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2014года по адресу: Ульяновская область, Цильнинский район, с. Большое Нагаткино, ул. Куйбышева, 10, каб. № 1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3. Процедура проведения аукциона проводилась аукционной  комиссией в период с 10:00  по 10:39 29 января 2014 года по адресу: Ульяновская область, Цильнинский район, с.Б.Нагаткино, ул.Куйбышева, д.10, каб.№1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объявлены открытыми.</w:t>
      </w:r>
    </w:p>
    <w:p>
      <w:pPr>
        <w:pStyle w:val="TextBodyIndent"/>
        <w:numPr>
          <w:ilvl w:val="0"/>
          <w:numId w:val="3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/>
        <w:t>по Лоту № 1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частн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П Боляева Лидия Ивановна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еверная, д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ислицын Сергей Валентин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Оренбургская, д. 30, кв.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РАЯФ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Фогель Консалтинг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Воробьева, д. 89, офис 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П Яфизов Наиль Рахимзянович 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П Еленкин Леонид Владими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адовая, д. 10, кв. 3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2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частн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лямаков Алексей Николае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3610, с. Большое Нагаткино, пер. Садовая, д. 5, кв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П Боляева Лидия Ивановна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еверная, д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рлов Павел Викто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Кирова, д. 20, кв. 2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алихов Наиль Мидхат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Камышинская, д. 14, кв. 1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Михайлец Евгений Федо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р.п. Цильна, ул. Элеваторная, д. 5, кв. 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азакова Александра Николаевна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Луговая, д.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РАЯФ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Фогель Консалтинг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Воробьева, д. 89, офис 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П Яфизов Наиль Рахимзянович 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Еленкин Леонид Владими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адовая, д. 10, кв. 3</w:t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6. Последнее предложение о цене по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у № 1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 было сделано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ИП Боляева Лидия Ивановна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 - участник № 3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и  составило  2524450,0 (Два миллиона пятьсот двадцать четыре тысячи четыреста пятьдесят рублей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7. Победителем аукциона по продаже муниципального имущества МО «Цильнинский район» Ульяновской области по </w:t>
      </w:r>
      <w:r>
        <w:rPr>
          <w:rStyle w:val="FontStyle11"/>
          <w:rFonts w:eastAsia="Times New Roman" w:cs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>Лоту  № 1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) - признан  ИП Боляева Лидия Ивановна - участник № 3  и  составило  2524450,0 (Два миллиона пятьсот двадцать четыре тысячи четыреста пятьдесят рублей) рублей с учетом НДС 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9. Последнее предложение о цене по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>Лоту № 2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было сделано Казаковой Александрой Николаевной - участник № 7 и  составило  1278800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0 (Один миллион  двести семьдесят восемь тысяч восемьсот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10. Победителем аукциона по продаже муниципального имущества МО «Цильнинский район» Ульяновской области по 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Лот № 2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-  Здание гаража, назначение: нежилое, 0-этажный (подземных этажей — 0), общая площадь 108,6 кв.м, кадастровый номер 73:20:050501:113, адрес объекта: 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Ульяновская область, Цильнинский район, с. Большое Нагаткино, ул. Садовая, д. 23 А и земельный участок, кадастровый номер 73:20:050501:110, категория земель: земель населенных пунктов, разрешенное использование: под гаражом, общая площадь 925 кв.м, адрес земельного участка Ульяновская область, Цильнинский район, с. Большое Нагаткино, ул. Садовая, д. 23 А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Казакова Александра Николаевна - участник № 7  и  составило  1278800</w:t>
      </w:r>
      <w:r>
        <w:rPr>
          <w:rStyle w:val="FontStyle11"/>
          <w:rFonts w:eastAsia="Lucida Sans Unicode" w:cs="Tahoma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0 (Один миллион  двести семьдесят восемь тысяч восемьсот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) рублей с учетом НДС. </w:t>
      </w:r>
    </w:p>
    <w:p>
      <w:pPr>
        <w:pStyle w:val="Normal"/>
        <w:ind w:left="0" w:right="0" w:firstLine="398"/>
        <w:jc w:val="both"/>
        <w:rPr/>
      </w:pPr>
      <w:r>
        <w:rPr>
          <w:rStyle w:val="FontStyle11"/>
          <w:rFonts w:eastAsia="Times New Roman"/>
          <w:b/>
          <w:caps/>
          <w:color w:val="auto"/>
          <w:sz w:val="22"/>
          <w:szCs w:val="22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Настоящий протокол составлен в трех экземплярах. </w:t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/>
          <w:caps/>
          <w:color w:val="auto"/>
          <w:sz w:val="22"/>
          <w:szCs w:val="22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1. Считать аукцион по продаже муниципального имущества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бедителем аукциона по продаже муниципального имущества МО «Цильнинский район» Ульяновской области по </w:t>
      </w:r>
      <w:r>
        <w:rPr>
          <w:rStyle w:val="FontStyle11"/>
          <w:rFonts w:eastAsia="Times New Roman" w:cs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>Лоту № 1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>)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   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 ИП Боляева Лидия Ивановна - участник № 3  и  составило   2524450,0 (Два миллиона пятьсот двадцать четыре тысячи четыреста пятьдесят рублей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бедителем аукциона по продаже муниципального имущества МО «Цильнинский район» Ульяновской области по 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Лот № 2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-  Здание гаража, назначение: нежилое, 0-этажный (подземных этажей — 0), общая площадь 108,6 кв.м, кадастровый номер 73:20:050501:113, адрес объекта: 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Ульяновская область, Цильнинский район, с. Большое Нагаткино, ул. Садовая, д. 23 А и земельный участок, кадастровый номер 73:20:050501:110, категория земель: земель населенных пунктов, разрешенное использование: под гаражом, общая площадь 925 кв.м, адрес земельного участка Ульяновская область, Цильнинский район, с. Большое Нагаткино, ул. Садовая, д. 23 А    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  Казакова Александра Николаевна - участник № 7  и  составило  1278800</w:t>
      </w:r>
      <w:r>
        <w:rPr>
          <w:rStyle w:val="FontStyle11"/>
          <w:rFonts w:eastAsia="Lucida Sans Unicode" w:cs="Tahoma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,0 (Один миллион  двести семьдесят восемь тысяч восемьсот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) рублей с учетом НДС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3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4.Участникам:  </w:t>
      </w:r>
    </w:p>
    <w:p>
      <w:pPr>
        <w:pStyle w:val="Normal"/>
        <w:jc w:val="both"/>
        <w:rPr/>
      </w:pPr>
      <w:r>
        <w:rPr/>
        <w:t>по Лоту № 1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ЗАО «Криушинская судостроительная компания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27, г. Ульяновск, ул. Радищева, д. 140, корп.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ткрытое акционерное общество энергетики и электрификации Ульяновской области «Ульяновскэнерго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28, г. Ульяновск, проспект 50 летия ВЛКСМ, д. 23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ислицын Сергей Валентин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Оренбургская, д. 30, кв.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РАЯФ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Фогель Консалтинг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Воробьева, д. 89, офис 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П Яфизов Наиль Рахимзянович 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П Еленкин Леонид Владими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адовая, д. 10, кв. 3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2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ашин Сергей Михайл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3202, Карсунский район, с. Теньков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лямаков Алексей Николае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3610, с. Большое Нагаткино, пер. Садовая, д. 5, кв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П Боляева Лидия Ивановна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еверная, д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рлов Павел Викто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Кирова, д. 20, кв. 2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алихов Наиль Мидхат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Камышинская, д. 14, кв. 1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Михайлец Евгений Федо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р.п. Цильна, ул. Элеваторная, д. 5, кв. 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РАЯФ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Фогель Консалтинг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Воробьева, д. 89, офис 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П Яфизов Наиль Рахимзянович 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Еленкин Леонид Владимирович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. Большое Нагаткино, ул. Садовая, д. 10, кв. 3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вернуть сумму задатка, в течение пяти дней.</w:t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.З.</w:t>
            </w:r>
          </w:p>
        </w:tc>
      </w:tr>
      <w:tr>
        <w:trPr>
          <w:trHeight w:val="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>Победитель аукциона:  по Лоту № 1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 xml:space="preserve">                                      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>по Лоту № 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Старостина О.Б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Насырова Л.Р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ИП Боляева Л.И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А.Н. Казак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826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7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4-01-29T11:57:00Z</cp:lastPrinted>
  <dcterms:modified xsi:type="dcterms:W3CDTF">2010-12-15T05:31:34Z</dcterms:modified>
  <cp:revision>157</cp:revision>
  <dc:subject/>
  <dc:title>ПРОТОКОЛ</dc:title>
</cp:coreProperties>
</file>