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31 марта  2014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  <w:t>ПРИСУТСТВОВАЛИ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/>
          <w:color w:val="auto"/>
          <w:sz w:val="22"/>
          <w:szCs w:val="22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Начальная цена – 1 741 000,00 рублей  с учетом НДС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Сумма задатка – 174 100,00 рублей (10% от начальной цены)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87050,00 рубля (5% от начальной цены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12 (685) от 1 марта 2014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49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31 март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4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2"/>
          <w:szCs w:val="22"/>
          <w:lang w:val="ru-RU" w:eastAsia="zxx" w:bidi="ar-SA"/>
        </w:rPr>
        <w:t>по Лоту 1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 (две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ки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353" w:leader="none"/>
        </w:tabs>
        <w:ind w:left="-1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хертдинов Дамир Наил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2-ой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ренбургская, д. 30, кв. 35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4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хертдинов Дамир Наил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2-ой пер. Казанский, д. 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ислицын Сергей Валентинович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Оренбургская, д. 30, кв. 35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Храмова Н.Н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 Насырова Л.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572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5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4-02-14T11:35:00Z</cp:lastPrinted>
  <dcterms:modified xsi:type="dcterms:W3CDTF">2008-04-16T14:09:59Z</dcterms:modified>
  <cp:revision>23</cp:revision>
  <dc:subject/>
  <dc:title>ПРОТОКОЛ</dc:title>
</cp:coreProperties>
</file>