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Извещение о проведении открытого аукциона по продаже муниципального имущества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утверждении порядка приватизации муниципального имущества МО «Цильнинский район» Ульяновской области»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решением Совета депутатов МО «Цильнинский район» Ульяновской области № 54 от 30.12.2013 год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(с изменениям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none"/>
          <w:lang w:val="ru-RU" w:eastAsia="zxx" w:bidi="zxx"/>
        </w:rPr>
        <w:t>от 20.02.2014 № 6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)  «Об утверждении прогнозного плана (программы) приватизации муниципального имущества МО «Цильнинский район» на 2014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постановления администрации муниципального образования «Цильнинский район» Ульяновской области от 26.02.2014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года № 167-п (орган, принявший решение об условиях приватизации имущества)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объявляет о приватизации объекта муниципального имущества: </w:t>
      </w:r>
    </w:p>
    <w:p>
      <w:pPr>
        <w:pStyle w:val="2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>Предметом аукциона являются:</w:t>
      </w:r>
    </w:p>
    <w:p>
      <w:pPr>
        <w:pStyle w:val="2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 Лот № 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>Способ приватизации: продажа муниципального имущества на аукционе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Начальную цену – 1 741 000,00 рублей  с учетом НД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Сумма задатка – 174 100,00 рублей (10% от начальной цены)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87050,00 рубля (5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– не предоставляетс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рок и порядок внесения задатк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задаток вносится с 01.03.2014 по 26.03.2014 г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(включительно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.  Задаток  вносится единым платежом на сче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одведения итога продажи имущества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01 марта  2014 года,  в рабочие дни с 8:00 до 16:00 часов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прием заявок прекращается 31 марта 2014 года  в 09:00 часов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заявку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юридические лиц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</w:t>
      </w:r>
      <w:bookmarkStart w:id="0" w:name="161002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</w:t>
      </w:r>
      <w:bookmarkEnd w:id="0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</w:t>
      </w:r>
      <w:bookmarkStart w:id="2" w:name="161004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</w:t>
      </w:r>
      <w:bookmarkEnd w:id="2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/>
      </w:pPr>
      <w:bookmarkStart w:id="3" w:name="161005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  <w:bookmarkEnd w:id="3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изические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ица предъявляют документ, удостоверяющий личность, или представляют копии всех его лис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опись представленных документов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31 марта 2014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года в 10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ата и время проведения аукцион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16 апреля 2014 года в 10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еред началом аукциона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 09:00 до 09:30 часов 16 апреля 2014 года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ab/>
        <w:t xml:space="preserve">Место проведения аукциона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льяновская область Цильнинский район,  с. Большое Нагаткино, ул. Куйбышева, д.10, 2 этаж, каб. №1, 16 апреля 2014 года в  12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в течении 15 рабочих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Порядок ознакомления с информацией о проведении аукциона (в том числе с условиями договора купли-продажи) и характеристикой объекта можно получить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, 88424522130 и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.</w:t>
      </w:r>
    </w:p>
    <w:p>
      <w:pPr>
        <w:pStyle w:val="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4-02-27T11:24:00Z</cp:lastPrinted>
  <dcterms:modified xsi:type="dcterms:W3CDTF">2012-11-08T05:36:38Z</dcterms:modified>
  <cp:revision>5</cp:revision>
  <dc:subject/>
  <dc:title>Прокурору Цильнинского района</dc:title>
</cp:coreProperties>
</file>