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10" марта  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10" марта 2009 г. в 14:00 по продаже земельного участка, расположенного по адресу: Ульяновская область, Цильнинский район, р.п. Цильна, ул. Степная, 15 из земель населенных пунктов для строительства индивидуального жилого дом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Корпусова Лидия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Борисова Елизовет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едатель Аукционной комиссии                 ______________________________В.А. Смех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________________Л.Р. Насырова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9-03-10T14:17:00Z</cp:lastPrinted>
  <dcterms:modified xsi:type="dcterms:W3CDTF">2008-07-23T10:24:35Z</dcterms:modified>
  <cp:revision>5</cp:revision>
  <dc:subject/>
  <dc:title>Протокол</dc:title>
</cp:coreProperties>
</file>