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Цильнинский район»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17 июня  2014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ая цена – 1 741 000,00 рублей  с учетом НДС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174 100,00 рублей (10% от начальной цены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87050,00 рубля (5% от начальной цены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вещение о проведении открытого аукциона   было опубликовано в газете «Цильнинские Новости» № 27-28 (701) от 17 мая 2014 года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17 июня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2014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44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Храмова Н.Н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 Насырова Л.Р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4-06-16T11:15:00Z</cp:lastPrinted>
  <dcterms:modified xsi:type="dcterms:W3CDTF">2008-04-16T14:09:59Z</dcterms:modified>
  <cp:revision>23</cp:revision>
  <dc:subject/>
  <dc:title>ПРОТОКОЛ</dc:title>
</cp:coreProperties>
</file>