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решением Совета депутатов МО «Цильнинский район» Ульяновской области № 54 от 30.12.2013 год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(с изменениям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lang w:val="ru-RU" w:eastAsia="zxx" w:bidi="zxx"/>
        </w:rPr>
        <w:t>от 20.02.2014 № 6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)  «Об утверждении прогнозного плана (программы) приватизации муниципального имущества МО «Цильнинский район» на 2014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постановления администрации муниципального образования «Цильнинский район» Ульяновской области от 13.05.2014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года № 390-п (орган, принявший решение об условиях приватизации имущества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бъявляет о приватизации объекта муниципального имущества: 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Предметом аукциона являются: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ую цену – 1 741 000,00 рублей  с учетом НД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174 100,0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вносится с 17.05.2014 по 11.06.2014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(включительно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одведения итога продажи имуществ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7 мая  2014 года,  в рабочие дни с 8:00 до 16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прием заявок прекращается 17 июня 2014 года  в 09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аявку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/>
      </w:pPr>
      <w:bookmarkStart w:id="3" w:name="161005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изические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ца предъявляют документ, удостоверяющий личность, или представляют копии всех его лис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опись представленных докумен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7 июня 20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года в 10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2 июля 2014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 09:00 до 09:30 часов 2 июля 2014 года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,  2 июля 2014 года в 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4-05-14T08:18:00Z</cp:lastPrinted>
  <dcterms:modified xsi:type="dcterms:W3CDTF">2012-11-08T05:36:38Z</dcterms:modified>
  <cp:revision>5</cp:revision>
  <dc:subject/>
  <dc:title>Прокурору Цильнинского района</dc:title>
</cp:coreProperties>
</file>