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Цильнинский район» Ульяновской област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21 ноября  2014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0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Лот № 1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ая цена – 1 633 000,00 рублей  с учетом НДС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мма задатка – 163 300,00 рублей (10% от начальной цены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«Шаг аукциона» - 81650,00 рубля (5% от начальной цены).</w:t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xx" w:bidi="zxx"/>
        </w:rPr>
        <w:tab/>
        <w:t>Лот № 2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ая цена – 698 000,00 рублей  с учетом НДС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мма задатка – 69800,00 рублей (10% от начальной цены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«Шаг аукциона» - 34900,00 рубля (5% от начальной цены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Форма подачи предложений о цене муниципального имущества: открытая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вещение о проведении открытого аукциона   было опубликовано в газете «Цильнинские Новости» № 56 (729) от 25 октября 2014 года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0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21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ноября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2014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0 (ноль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ок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признаются несостоявшимися, в связи с отсутствием заявок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Храмова Н.Н.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  <w:br/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4450" cy="120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9.4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4-11-21T17:00:00Z</cp:lastPrinted>
  <dcterms:modified xsi:type="dcterms:W3CDTF">2008-04-16T14:09:59Z</dcterms:modified>
  <cp:revision>23</cp:revision>
  <dc:subject/>
  <dc:title>ПРОТОКОЛ</dc:title>
</cp:coreProperties>
</file>