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05 декабря 2014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родажа посредством публичного предложения муниципального имущества на аукцион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– 2 929 000,0 рублей  с учетом НДС (в т.ч. стоимость здания составляет 2 405 700,00 рублей с НДС (18%); стоимость земельного участка составляет 523 300,00 рублей без НДС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задатка – 292 900,00 рублей (10% от начальной ц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снижения цены первоначального предложения «Шаг понижения» - 146 450,00 рублей (5% от начальной цены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«Шаг аукциона» - 73225,00 рубля (50% от «Шага понижения»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>Цена отсечения — 1 464 500,00 рублей (50% от начальной цены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58 (731) от 8 ноября 2014 года размещено на официальном сайте </w:t>
      </w:r>
      <w:hyperlink r:id="rId2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u w:val="single"/>
          <w:lang w:val="en-US" w:eastAsia="zxx" w:bidi="ar-SA"/>
        </w:rPr>
        <w:t>www.torgi.gov.ru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2. Процедура рассмотрения заявок на участие в аукционе по продаже посредствам публичного предложения проводилась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00  по 15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2 05 декабря 2014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 по продаже посредствам публичного предложения, до окончания срока подачи заявок на участие в аукционе, указ анного в извещении о проведении  аукциона по продаже посредствам публичного предложения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 (четыр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4. На процедуру рассмотрения были представлены  заявки и документы на участие в аукционе по продаже посредствам публичного предложения следующих участников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лимуллина Энже Котдусовна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пр. Др. Народов, д. 1, кв. 17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Зайцев Владимир Геннадьевич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Л. Шевцова, д. 54Б, кп. 5, кв. 26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по продаже посредствам публичного предложения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 В результате рассмотрения заявок на участие в аукционе по продаже посредствам публичного предложения муниципального имущества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посредствам публичного предложения муниципального имущества </w:t>
      </w:r>
      <w:r>
        <w:rPr/>
        <w:t xml:space="preserve">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лимуллина Энже Котдусовна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пр. Др. Народов, д. 1, кв. 17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Зайцев Владимир Геннадьевич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Л. Шевцова, д. 54Б, кп. 5, кв. 26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о продаже посредствам публичного предложения муниципального имущества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Храмова Н.Н.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  <w:b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35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6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4-12-05T17:25:00Z</cp:lastPrinted>
  <dcterms:modified xsi:type="dcterms:W3CDTF">2008-04-16T14:09:59Z</dcterms:modified>
  <cp:revision>23</cp:revision>
  <dc:subject/>
  <dc:title>ПРОТОКОЛ</dc:title>
</cp:coreProperties>
</file>