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об итогах  аукциона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 продаже посредствам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убличного предложения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О «Цильнинский район» Ульяновской области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22 декабря 2014 года                                                                                                            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есто проведения: Ульяновская область, Цильнинский район</w:t>
      </w:r>
    </w:p>
    <w:p>
      <w:pPr>
        <w:pStyle w:val="Normal"/>
        <w:tabs>
          <w:tab w:val="clear" w:pos="720"/>
          <w:tab w:val="left" w:pos="0" w:leader="none"/>
          <w:tab w:val="left" w:pos="6380" w:leader="none"/>
        </w:tabs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Б.Нагаткино, ул.Куйбышева, д.10, каб №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11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емеленова И.Ф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убина З.Д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таростина О.Б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мараткина Н.З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Насырова Л.Р.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ется правомочным.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Style17"/>
        <w:keepNext w:val="true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родажа посредствам публичного предложения муниципального имущества МО «Цильнинский район» Ульяновской области на аукционе</w:t>
      </w:r>
    </w:p>
    <w:p>
      <w:pPr>
        <w:pStyle w:val="Style17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редмет открытого аукциона: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  <w:t>Лот № 1 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Контора МПМК (административное здание), назначение: нежилое, 2 - этажное (подземных этажей — 0), общая площадь 304,2 кв.м, инв.№ 73:254:002:001767970, адрес объекта: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Ульяновская область, Цильнинский район,     р.п. Цильна, ул. Мира, д. 1,   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земельный участок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, 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атегория земли: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ar-SA"/>
        </w:rPr>
        <w:t xml:space="preserve">земли населенных пунктов, разрешенное использования: под зданием бывшей конторы МПМК (административное здание), общая площадь 2369 кв.м, адрес земельного участка: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Ульяновская область, Цильнинский район, р.п. Цильна, ул. Мира, д. 1, кадастровый номер 73:20:030201:106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Способ приватизации: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продажа посредством публичного предложения муниципального имущества на аукционе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ая цена – 2 929 000,0 рублей  с учетом НДС (в т.ч. стоимость здания составляет 2 405 700,00 рублей с НДС (18%); стоимость земельного участка составляет 523 300,00 рублей без НДС)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мма задатка – 292 900,00 рублей (10% от начальной цены)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личина снижения цены первоначального предложения «Шаг понижения» - 146 450,00 рублей (5% от начальной цены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личина повышения начальной цены «Шаг аукциона» - 73225,00 рубля (50% от «Шага понижения»)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  <w:t>Цена отсечения — 1 464 500,00 рублей (50% от начальной цены)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В результате рассмотрения заявок на участие в аукционе открытого по составу участников и по форме подачи предложений о цене на основании протокола заседания аукционной комиссии по рассмотрению заявок и документов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претендентов на участие в аукционе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 продаже посредствам публичного предложения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муниципального имущества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О «Цильнинский район» Ульяновской области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от 05.12.2014 г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допущены к участию в аукционе и признаны участниками аукциона: </w:t>
      </w:r>
    </w:p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  <w:t>по Лоту № 1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4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Калимуллина Энже Котдусовна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г. Ульяновск, пр. Др. Народов, д. 1, кв. 176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Зайцев Владимир Геннадьевич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Л. Шевцова, д. 54Б, кп. 5, кв. 26</w:t>
            </w:r>
          </w:p>
        </w:tc>
      </w:tr>
    </w:tbl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 xml:space="preserve">Процедура рассмотрения заявок на участие в аукционе  проводилась аукционной  комиссией в период с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en-US" w:eastAsia="zxx" w:bidi="ar-SA"/>
        </w:rPr>
        <w:t>14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00  по 15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en-US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12 05 декабря 2014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3. Процедура проведения аукциона проводилась аукционной  комиссией в период с 11:00  по 11:23   22 декабря 2014 года по адресу: Ульяновская область, Цильнинский район, с.Б.Нагаткино, ул.Куйбышева, д.10, каб.№1. 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4. На процедуре проведения аукциона по продаже посредствам публичного предложения муниципального имущества МО «Цильнинский район» присутствовали представители участников аукциона, которые зарегистрировались в журнале регистрации участников аукциона, чем подтвердили свое присутствие. Явившиеся на аукцион лица ознакомлены с правилами проведения аукциона  по продаже посредствам публичного предложения муниципального имущества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открытого по составу участников и по форме подачи предложений о цене имущества. От участников получены документы, удостоверяющие личность, доверенность, оплату ими сумм задатка, о чем составлены и приложены договоры о задатке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Торги объявлены открытыми.</w:t>
      </w:r>
    </w:p>
    <w:p>
      <w:pPr>
        <w:pStyle w:val="TextBodyIndent"/>
        <w:numPr>
          <w:ilvl w:val="0"/>
          <w:numId w:val="3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В процедуре проведения  аукциона  участвовали  следующие участники  аукциона: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          </w:t>
      </w:r>
      <w:r>
        <w:rPr/>
        <w:t>по Лоту № 1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4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участник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Калимуллина Энже Котдусовна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г. Ульяновск, пр. Др. Народов, д. 1, кв. 176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Зайцев Владимир Геннадьевич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Л. Шевцова, д. 54Б, кп. 5, кв. 26</w:t>
            </w:r>
          </w:p>
        </w:tc>
      </w:tr>
    </w:tbl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ab/>
        <w:t xml:space="preserve">6. Последнее предложение о цене по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Лоту № 1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 xml:space="preserve"> было сделано представителем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Зайцева Владимира Геннадьевича Кудаковым Константином Николаевичем (доверенность № 12-4899 от 11.12.2014 года)  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- участник № 2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и  составило  1 464 500 рублей (Один миллион четыреста шестьдесят четыре тысячи пятьсот) рублей с учетом НДС.</w:t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 xml:space="preserve">7. Победителем аукциона по продаже муниципального имущества МО «Цильнинский район» Ульяновской области по </w:t>
      </w:r>
      <w:r>
        <w:rPr>
          <w:rStyle w:val="FontStyle11"/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Лот № 1 -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Контора МПМК (административное здание), назначение: нежилое, 2 - этажное (подземных этажей — 0), общая площадь 304,2 кв.м, инв.№ 73:254:002:001767970, адрес объекта: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Ульяновская область, Цильнинский район,     р.п. Цильна, ул. Мира, д. 1,   и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земельный участок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, к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атегория земли:  </w:t>
      </w:r>
      <w:r>
        <w:rPr>
          <w:rStyle w:val="FontStyle1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ar-SA"/>
        </w:rPr>
        <w:t xml:space="preserve">земли населенных пунктов, разрешенное использования: под зданием бывшей конторы МПМК (административное здание), общая площадь 2369 кв.м, адрес земельного участка: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Ульяновская область, Цильнинский район, р.п. Цильна, ул. Мира, д. 1, кадастровый номер 73:20:030201:106.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- признан 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Зайцев Владимир Геннадьевич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- участник № 2  и  составило  1 464 500 рублей (Один миллион четыреста шестьдесят четыре тысячи пятьсот) рублей с учетом НДС.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</w:r>
    </w:p>
    <w:p>
      <w:pPr>
        <w:pStyle w:val="Normal"/>
        <w:ind w:left="0" w:right="0" w:firstLine="398"/>
        <w:jc w:val="both"/>
        <w:rPr/>
      </w:pPr>
      <w:r>
        <w:rPr>
          <w:rStyle w:val="FontStyle11"/>
          <w:rFonts w:eastAsia="Times New Roman"/>
          <w:b/>
          <w:caps/>
          <w:color w:val="auto"/>
          <w:sz w:val="22"/>
          <w:szCs w:val="22"/>
          <w:lang w:val="ru-RU" w:eastAsia="ru-RU" w:bidi="ar-SA"/>
        </w:rPr>
        <w:t>В соответствии с условиями аукциона, протокол об итогах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Настоящий протокол составлен в двух экземплярах. </w:t>
      </w:r>
    </w:p>
    <w:p>
      <w:pPr>
        <w:pStyle w:val="Normal"/>
        <w:jc w:val="center"/>
        <w:rPr/>
      </w:pPr>
      <w:r>
        <w:rPr>
          <w:rStyle w:val="FontStyle11"/>
          <w:rFonts w:eastAsia="Times New Roman"/>
          <w:b/>
          <w:caps/>
          <w:color w:val="auto"/>
          <w:sz w:val="22"/>
          <w:szCs w:val="22"/>
          <w:lang w:val="ru-RU" w:eastAsia="ru-RU" w:bidi="ar-SA"/>
        </w:rPr>
        <w:t>Решение комиссии о состоянии аукциона: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>1. Считать аукцион по продаже муниципального имущества состоявшимся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 xml:space="preserve">2. 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Победителем аукциона по продаже муниципального имущества МО «Цильнинский район» Ульяновской области по </w:t>
      </w:r>
      <w:r>
        <w:rPr>
          <w:rStyle w:val="FontStyle11"/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Лот № 1 -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Контора МПМК (административное здание), назначение: нежилое, 2 - этажное (подземных этажей — 0), общая площадь 304,2 кв.м, инв.№ 73:254:002:001767970, адрес объекта: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Ульяновская область, Цильнинский район,     р.п. Цильна, ул. Мира, д. 1,   и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земельный участок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, к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атегория земли:  </w:t>
      </w:r>
      <w:r>
        <w:rPr>
          <w:rStyle w:val="FontStyle1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ar-SA"/>
        </w:rPr>
        <w:t xml:space="preserve">земли населенных пунктов, разрешенное использования: под зданием бывшей конторы МПМК (административное здание), общая площадь 2369 кв.м, адрес земельного участка: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Ульяновская область, Цильнинский район, р.п. Цильна, ул. Мира, д. 1, кадастровый номер 73:20:030201:106.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- признан 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Зайцев Владимир Геннадьевич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- участник № 2  и  составило  составило  1 464 500 рублей (Один миллион четыреста шестьдесят четыре тысячи пятьсот) рублей с учетом НДС.</w:t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</w:t>
      </w: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ab/>
        <w:t>Сумма задатка, указанная в п. 1 настоящего протокола засчитывается в сумму полного расчета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 xml:space="preserve">3. Оплата приобретенного имущества производится не позднее 7 (семи) дней после даты подписания договора купли-продажи. 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 xml:space="preserve">4.Участникам:  </w:t>
      </w:r>
    </w:p>
    <w:p>
      <w:pPr>
        <w:pStyle w:val="Normal"/>
        <w:jc w:val="both"/>
        <w:rPr/>
      </w:pPr>
      <w:r>
        <w:rPr/>
        <w:t>по Лоту № 1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4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Калимуллина Энже Котдусовна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г. Ульяновск, пр. Др. Народов, д. 1, кв. 176 </w:t>
            </w:r>
          </w:p>
        </w:tc>
      </w:tr>
    </w:tbl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>вернуть сумму задатка, в течение пяти дней.</w:t>
      </w:r>
    </w:p>
    <w:p>
      <w:pPr>
        <w:pStyle w:val="21"/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Подписи: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 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Шубина З.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мараткина Н</w:t>
            </w:r>
            <w:r>
              <w:rPr>
                <w:rFonts w:eastAsia="Times New Roman" w:cs="Times New Roman" w:ascii="Times New Roman" w:hAnsi="Times New Roman"/>
                <w:caps/>
                <w:color w:val="auto"/>
                <w:sz w:val="22"/>
                <w:szCs w:val="22"/>
                <w:lang w:val="ru-RU" w:eastAsia="zxx" w:bidi="ar-SA"/>
              </w:rPr>
              <w:t>.З.</w:t>
            </w:r>
          </w:p>
        </w:tc>
      </w:tr>
      <w:tr>
        <w:trPr>
          <w:trHeight w:val="5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9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9"/>
                <w:lang w:val="ru-RU" w:eastAsia="zxx" w:bidi="ar-SA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9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9"/>
                <w:lang w:val="ru-RU" w:eastAsia="zxx" w:bidi="ar-SA"/>
              </w:rPr>
              <w:t>Победитель аукциона:  по Лоту № 1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9"/>
                <w:lang w:val="ru-RU" w:eastAsia="zxx" w:bidi="ar-SA"/>
              </w:rPr>
              <w:t xml:space="preserve">                                       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9"/>
                <w:lang w:val="ru-RU" w:eastAsia="zxx" w:bidi="ar-SA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Семеленова И.Ф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 Старостина О.Б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Насырова Л.Р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Представитель Зайцева Владимира Геннадьевича по доверенности № 124899 от 11.12.2014 года Кудаков Константин Николаевич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635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9.6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tyle12">
    <w:name w:val="Основной текст Знак"/>
    <w:basedOn w:val="Style9"/>
    <w:qFormat/>
    <w:rPr>
      <w:sz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7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2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0:00Z</dcterms:created>
  <dc:creator>1</dc:creator>
  <dc:description/>
  <dc:language>en-US</dc:language>
  <cp:lastModifiedBy/>
  <cp:lastPrinted>2014-12-22T11:32:00Z</cp:lastPrinted>
  <dcterms:modified xsi:type="dcterms:W3CDTF">2010-12-15T05:31:34Z</dcterms:modified>
  <cp:revision>157</cp:revision>
  <dc:subject/>
  <dc:title>ПРОТОКОЛ</dc:title>
</cp:coreProperties>
</file>