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МО «Цильнинский район» Ульяновской области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  <w:t xml:space="preserve">от  19 января  2015 года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ремя проведения: 10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таростина О.Б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мараткина Н.З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Храмова Н.Н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Насырова Л.Р.</w:t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Функции секретаря комиссии осуществлял член комиссии – Насырова Л.Р.</w:t>
      </w:r>
    </w:p>
    <w:p>
      <w:pPr>
        <w:pStyle w:val="Style18"/>
        <w:keepNext w:val="true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овестка дня: рассмотрение заявок и документов претендентов по аукциону о продаже муниципального имущества МО «Цильнинский район» Ульяновской област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1. Предмет открытого аукциона: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Лот № 1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– </w:t>
        <w:tab/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-го, 2 этаж (пом. 3,4,1-11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ая цена – 1 633 000,00 рублей  с учетом НДС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умма задатка – 163 300,00 рублей (10% от начальной цены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«Шаг аукциона» - 81650,00 рубля (5% от начальной цены).</w:t>
      </w:r>
    </w:p>
    <w:p>
      <w:pPr>
        <w:pStyle w:val="TextBody"/>
        <w:rPr/>
      </w:pPr>
      <w:r>
        <w:rPr>
          <w:rFonts w:eastAsia="Lucida Sans Unicode" w:cs="Tahoma"/>
          <w:b/>
          <w:color w:val="000000"/>
          <w:kern w:val="2"/>
          <w:sz w:val="22"/>
          <w:szCs w:val="22"/>
          <w:lang w:eastAsia="zxx" w:bidi="zxx"/>
        </w:rPr>
        <w:tab/>
        <w:t>Лот № 2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 – </w:t>
        <w:tab/>
        <w:t>Помещение (подвал) с кадастровым номером № 73:20:050501:124, площадью 274 кв.м, расположенное по адресу: Ульяновская область, Цильнинский район, с. Большое Нагаткино, ул. Садовая, д. 2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ая цена – 698 000,00 рублей  с учетом НДС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умма задатка – 69800,00 рублей (10% от начальной цены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«Шаг аукциона» - 34900,00 рубля (5% от начальной цены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Способ приватизации: продажа муниципального имущества на аукционе.</w:t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Форма подачи предложений о цене муниципального имущества: открытая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ab/>
        <w:t>Срок рассрочки платежа – не предоставляетс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  <w:t>И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звещение о проведении открытого аукциона   было опубликовано в газете «Цильнинские Новости» № 65-66 (739) от 20 декабря 2014 года размещено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aps w:val="false"/>
            <w:smallCaps w:val="false"/>
            <w:sz w:val="22"/>
            <w:szCs w:val="22"/>
            <w:lang w:val="ru-RU" w:eastAsia="zxx" w:bidi="ar-SA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и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u w:val="single"/>
          <w:lang w:val="en-US" w:eastAsia="zxx" w:bidi="ar-SA"/>
        </w:rPr>
        <w:t>www.torgi.gov.ru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2. Процедура рассмотрения заявок на участие в аукционе  проводилась аукционной  комиссией в период с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en-US" w:eastAsia="zxx" w:bidi="ar-SA"/>
        </w:rPr>
        <w:t>10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00  по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en-US" w:eastAsia="zxx" w:bidi="ar-SA"/>
        </w:rPr>
        <w:t>:05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19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 xml:space="preserve">января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2015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3. Согласно журналу регистрации 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- 0 (ноль)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заявок на бумажном носителе  и 0 (ноль) заявок в форме электронных документов.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4.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Торги признаются несостоявшимися, в связи с отсутствием заявок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5. Настоящий протокол составлен в одном экземпляре. </w:t>
      </w:r>
    </w:p>
    <w:p>
      <w:pPr>
        <w:pStyle w:val="21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/>
        <w:t>Подпи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 Смехов В.А.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Шубина З.Д.</w:t>
            </w:r>
          </w:p>
        </w:tc>
      </w:tr>
      <w:tr>
        <w:trPr>
          <w:trHeight w:val="35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Шмараткина </w:t>
            </w:r>
            <w:r>
              <w:rPr>
                <w:rFonts w:eastAsia="Times New Roman" w:cs="Times New Roman" w:ascii="Times New Roman" w:hAnsi="Times New Roman"/>
                <w:caps/>
                <w:color w:val="auto"/>
                <w:sz w:val="22"/>
                <w:szCs w:val="22"/>
                <w:lang w:val="ru-RU" w:eastAsia="zxx" w:bidi="ar-SA"/>
              </w:rPr>
              <w:t>Н.З.</w:t>
            </w:r>
          </w:p>
        </w:tc>
      </w:tr>
      <w:tr>
        <w:trPr>
          <w:trHeight w:val="129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екретарь комисси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Храмова Н.Н.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 Старостина О.Б.</w:t>
              <w:br/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 Насыр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85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318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9.3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5-01-16T12:00:00Z</cp:lastPrinted>
  <dcterms:modified xsi:type="dcterms:W3CDTF">2008-04-16T14:09:59Z</dcterms:modified>
  <cp:revision>23</cp:revision>
  <dc:subject/>
  <dc:title>ПРОТОКОЛ</dc:title>
</cp:coreProperties>
</file>