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Цильнинский район» Ульяновской области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18 марта  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 № 1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– </w:t>
        <w:tab/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-го, 2 этаж (пом. 3,4,1-11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ая цена – 1 633 000,00 рублей  с учетом НДС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мма задатка – 163 300,00 рублей (10% от начальной цены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81650,00 рубля (5% от начальной цены).</w:t>
      </w:r>
    </w:p>
    <w:p>
      <w:pPr>
        <w:pStyle w:val="TextBody"/>
        <w:rPr/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xx" w:bidi="zxx"/>
        </w:rPr>
        <w:tab/>
        <w:t>Лот № 2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– </w:t>
        <w:tab/>
        <w:t>Помещение (подвал) с кадастровым номером № 73:20:050501:124, площадью 274 кв.м, расположенное по адресу: Ульяновская область, Цильнинский район, с. Большое Нагаткино, ул. Садовая, д. 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ая цена – 698 000,00 рублей  с учетом НДС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умма задатка – 69800,00 рублей (10% от начальной цены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«Шаг аукциона» - 34900,00 рубля (5% от начальной цены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Форма подачи предложений о цене муниципального имущества: открытая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  <w:t>И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вещение о проведении открытого аукциона   было опубликовано в газете «Цильнинские Новости» № 11 (751) от 21 февраля 2015 года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www.torgi.gov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0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:05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18 м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 xml:space="preserve">арта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- 0 (ноль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ок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4. </w:t>
      </w:r>
      <w:r>
        <w:rPr>
          <w:rStyle w:val="FontStyle11"/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Торги признаются несостоявшимися, в связи с отсутствием заявок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.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5. Настоящий протокол составлен в одном экземпляре. </w:t>
      </w:r>
    </w:p>
    <w:p>
      <w:pPr>
        <w:pStyle w:val="21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</w:t>
      </w: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>
          <w:trHeight w:val="3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>
          <w:trHeight w:val="1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Храмова Н.Н. </w:t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  <w:br/>
            </w:r>
          </w:p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318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3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5-03-19T08:29:00Z</cp:lastPrinted>
  <dcterms:modified xsi:type="dcterms:W3CDTF">2008-04-16T14:09:59Z</dcterms:modified>
  <cp:revision>23</cp:revision>
  <dc:subject/>
  <dc:title>ПРОТОКОЛ</dc:title>
</cp:coreProperties>
</file>