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на аукционе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 продаже посредствам публичного предложения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  <w:t xml:space="preserve">от  20 мая  2015 года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ремя проведения: 11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таростина О.Б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Храмова Н.Н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Насырова Л.Р.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keepNext w:val="true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вестка дня: рассмотрение заявок и документов претендентов на участие в аукционе по продаже посредствам публичного предложения муниципального имущества МО «Цильнинский район» Ульяновской област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Лот № 1 – </w:t>
        <w:tab/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-го, 2 этаж (пом. 3,4,1-11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– 1 633 000,00 рублей  с учетом НДС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– 163 300,00 рублей (10% от начальной цены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Величина снижения цены первоначального предложения  «Шаг понижения» - 81 650,00 рубля (5% от начальной цены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«Шаг аукциона» - 40 825,00 рубля (50% от «Шага понижения»);</w:t>
        <w:br/>
        <w:t>Цена отсечения — 816 500,00 рублей (50% от начальной цены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одачи предложений о цене муниципального имущества: открытая.</w:t>
        <w:br/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lang w:eastAsia="zxx" w:bidi="zxx"/>
        </w:rPr>
        <w:tab/>
        <w:t>Лот № 2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zxx" w:bidi="zxx"/>
        </w:rPr>
        <w:t xml:space="preserve"> – </w:t>
        <w:tab/>
        <w:t>Помещение (подвал) с кадастровым номером № 73:20:050501:124, площадью 274 кв.м, расположенное по адресу: Ульяновская область, Цильнинский район, с. Большое Нагаткино, ул. Садовая, д. 23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– 698 000,00 рублей  с учетом НДС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задатка – 69800,00 рублей (10% от начальной цены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Величина снижения цены первоначального предложения  «Шаг понижения» 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 xml:space="preserve"> - 34900,00 рубля (5% от начальной цены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«Шаг аукциона» - 17450,00 рубля (50% от «Шага понижения»);</w:t>
        <w:br/>
        <w:t>Цена отсечения — 349 000,00 рублей (50% от начальной цены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Форма подачи предложений о цене муниципального имущества: открытая.</w:t>
        <w:br/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звещение о проведении открытого аукциона   было опубликовано в газете «Цильнинские Новости» № 22 (762) от 25 апреля 2015 года размещено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aps w:val="false"/>
            <w:smallCaps w:val="false"/>
            <w:sz w:val="22"/>
            <w:szCs w:val="22"/>
            <w:lang w:val="ru-RU" w:eastAsia="zxx" w:bidi="ar-SA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2. 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en-US" w:eastAsia="zxx" w:bidi="ar-SA"/>
        </w:rPr>
        <w:t>10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00  по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en-US" w:eastAsia="zxx" w:bidi="ar-SA"/>
        </w:rPr>
        <w:t>:05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20 мая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2015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3. 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- 0 (ноль)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заявок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4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орги признаются несостоявшимися, в связи с отсутствием заявок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5. Настоящий протокол составлен в одном экземпляре. </w:t>
      </w:r>
    </w:p>
    <w:p>
      <w:pPr>
        <w:pStyle w:val="21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>
          <w:trHeight w:val="35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Шмараткина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2"/>
                <w:szCs w:val="22"/>
                <w:lang w:val="ru-RU" w:eastAsia="zxx" w:bidi="ar-SA"/>
              </w:rPr>
              <w:t>Н.З.</w:t>
            </w:r>
          </w:p>
        </w:tc>
      </w:tr>
      <w:tr>
        <w:trPr>
          <w:trHeight w:val="129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кретарь комисс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Храмова Н.Н.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 Старостина О.Б.</w:t>
              <w:br/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 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318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3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5-05-21T10:28:00Z</cp:lastPrinted>
  <dcterms:modified xsi:type="dcterms:W3CDTF">2008-04-16T14:09:59Z</dcterms:modified>
  <cp:revision>23</cp:revision>
  <dc:subject/>
  <dc:title>ПРОТОКОЛ</dc:title>
</cp:coreProperties>
</file>