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ru-RU" w:eastAsia="zxx" w:bidi="ar-SA"/>
        </w:rPr>
        <w:t xml:space="preserve">от  24 июня  2015 года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ремя проведения: 10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рамова Н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Хуснетдинова Л.Р.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Функции секретаря комиссии осуществлял член комиссии – Хуснетдинова Л.Р.</w:t>
      </w:r>
    </w:p>
    <w:p>
      <w:pPr>
        <w:pStyle w:val="Style18"/>
        <w:keepNext w:val="true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Большенагаткинское сельское поселение» Цильнинского района Ульяновской области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   Лот № 1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2 328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232 800,00 рублей (10% от начальной цены);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16 40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- Лот № 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- 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1 825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182 500,00 рублей (10% от начальной цены)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еличина повышения начальной цены «Шаг аукциона» - 91 250,00 рубля (5% от начальной цены)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  <w:tab/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ru-RU" w:eastAsia="zxx" w:bidi="zxx"/>
        </w:rPr>
        <w:t>- Лот № 3</w:t>
      </w:r>
      <w:r>
        <w:rPr>
          <w:rFonts w:eastAsia="Lucida Sans Unicode" w:cs="Tahoma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чальная цена – 1 908 000,00 рублей  с учетом НДС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а задатка – 190 800,00 рублей (10% от начальной цены);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95 400,00 рубля (5% от начальной цены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: открытая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zxx"/>
        </w:rPr>
        <w:tab/>
        <w:t xml:space="preserve">Срок рассрочки платеж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не предоставляется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27-28(768) от 30 мая 2015 года, в газете «Большенагаткинское селькое поселение» № 6 от 30.05.2015 года,  размещено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ru-RU" w:eastAsia="zxx" w:bidi="ar-SA"/>
          </w:rPr>
          <w:t>www.cilna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aps w:val="false"/>
            <w:smallCaps w:val="false"/>
            <w:sz w:val="22"/>
            <w:szCs w:val="22"/>
            <w:lang w:val="en-US" w:eastAsia="zxx" w:bidi="ar-SA"/>
          </w:rPr>
          <w:t>www.torgi.gov.ru</w:t>
        </w:r>
      </w:hyperlink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u w:val="single"/>
          <w:lang w:val="en-US" w:eastAsia="zxx" w:bidi="ar-SA"/>
        </w:rPr>
        <w:t>, www.b-nagatkinskoe.ru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в сети Интернет.</w:t>
        <w:br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en-US" w:eastAsia="zxx" w:bidi="ar-SA"/>
        </w:rPr>
        <w:t>10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00  по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en-US" w:eastAsia="zxx" w:bidi="ar-SA"/>
        </w:rPr>
        <w:t>12:26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4 июня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2015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 -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Лоту № 1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  <w:lang w:val="ru-RU" w:eastAsia="zxx" w:bidi="ar-SA"/>
        </w:rPr>
        <w:t>2 (две)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FF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заявки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Лоту № 2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2 (две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заявки 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360" w:leader="none"/>
          <w:tab w:val="left" w:pos="993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Лоту № 3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0 (ноль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заявок  на бумажном носителе  и 0 (ноль) заявок в форме электронных документов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1353" w:leader="none"/>
        </w:tabs>
        <w:ind w:left="-10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: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1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по Лоту № 2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Наименовани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Ахмеров Рамиль Умяр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9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Общество с ограниченной ответственностью «Строй-Комплект»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8. Настоящий протокол составлен в трех экземплярах. 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Н.З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кретарь комиссии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Храмова Н.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Хуснетдин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572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5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5-06-24T11:32:00Z</cp:lastPrinted>
  <dcterms:modified xsi:type="dcterms:W3CDTF">2008-04-16T14:09:59Z</dcterms:modified>
  <cp:revision>23</cp:revision>
  <dc:subject/>
  <dc:title>ПРОТОКОЛ</dc:title>
</cp:coreProperties>
</file>