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Извещение о проведении открытого аукциона по продаже муниципального имущества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1"/>
        <w:rPr/>
      </w:pPr>
      <w:r>
        <w:rPr>
          <w:color w:val="000000"/>
          <w:sz w:val="22"/>
          <w:szCs w:val="22"/>
        </w:rPr>
        <w:t>Администрация муниципального образования «Большенагаткинское сельское поселение» Цильнинского района Ульяновской области (Продавец) Управление муниципальным имуществом и по земельным отношениям администрации МО «Цильнинский район» Ульяновской области (Организатор) в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соответствии с Федеральным Законом от 21.12.2001г. № 178-ФЗ «О приватизации государственного и муниципального имущества», Уставом муниципального образования «Цильнинский район», </w:t>
      </w:r>
      <w:r>
        <w:rPr>
          <w:rFonts w:eastAsia="Lucida Sans Unicode" w:cs="Tahoma"/>
          <w:kern w:val="2"/>
          <w:sz w:val="22"/>
          <w:szCs w:val="22"/>
          <w:lang w:eastAsia="zxx" w:bidi="zxx"/>
        </w:rPr>
        <w:t xml:space="preserve">решением Совета депутатов МО «Цильнинский район» Ульяновской области № 17 от 12.05.2015 года 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«Об утверждении прогнозного плана (программы) приватизации муниципального имущества МО « Большенагаткинское сельское поселение» Цильнинского района Ульяновской области на 2015 год»,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тановления администрации муниципального образования «Большенагаткинское сельское поселение» Цильнинского района Ульяновской области от 27.05.2015 года № 71 (орган, принявший решение об условиях приватизации имущества), </w:t>
      </w:r>
      <w:r>
        <w:rPr>
          <w:sz w:val="22"/>
          <w:szCs w:val="22"/>
        </w:rPr>
        <w:t xml:space="preserve">объявляет о приватизации объекта муниципального имущества: </w:t>
      </w:r>
    </w:p>
    <w:p>
      <w:pPr>
        <w:pStyle w:val="211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ab/>
        <w:t>Предметом аукциона являются:</w:t>
      </w:r>
    </w:p>
    <w:p>
      <w:pPr>
        <w:pStyle w:val="211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zxx" w:bidi="zxx"/>
        </w:rPr>
        <w:t xml:space="preserve">   </w:t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eastAsia="zxx" w:bidi="zxx"/>
        </w:rPr>
        <w:t>Лот № 1</w:t>
      </w:r>
      <w:r>
        <w:rPr>
          <w:rFonts w:eastAsia="Lucida Sans Unicode" w:cs="Tahoma"/>
          <w:color w:val="000000"/>
          <w:kern w:val="2"/>
          <w:sz w:val="22"/>
          <w:szCs w:val="22"/>
          <w:lang w:eastAsia="zxx" w:bidi="zxx"/>
        </w:rPr>
        <w:t xml:space="preserve">  – </w:t>
        <w:tab/>
        <w:t>помещение, назначение: нежилое, площадью 798 кв.м, на 4 этаже, с кадастровым номером № 73:20:050201:1325, адрес (местоположение) объекта: Ульяновская область, Цильнинский район, с. Большое Нагаткино, ул. Молодежная, д. 8Б, пом. 1-5, 7-14, 16-28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Начальная цена – 2 328 000,00 рублей  с учетом НДС;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Сумма задатка – 232 800,00 рублей (10% от начальной цены);</w:t>
      </w:r>
    </w:p>
    <w:p>
      <w:pPr>
        <w:pStyle w:val="211"/>
        <w:ind w:left="0" w:right="0" w:hanging="0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116 400,00 рубля (5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Лот № 2 </w:t>
      </w: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- помещение, назначение: нежилое, площадью 794 кв.м, на 5 этаже, с кадастровым номером № 73:20:050201:1324, адрес (местоположение) объекта: Ульяновская область, Цильнинский район, с. Большое Нагаткино, ул. Молодежная, д. 8Б, пом. 1-5, 7-15, 17-33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Начальная цена – 1 825 000,00 рублей  с учетом НДС;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Сумма задатка – 182 500,00 рублей (10% от начальной цены);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91 250,00 рубля (5% от начальной цены)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Lucida Sans Unicode" w:cs="Tahoma"/>
          <w:b/>
          <w:bCs/>
          <w:color w:val="000000"/>
          <w:kern w:val="2"/>
          <w:sz w:val="22"/>
          <w:szCs w:val="22"/>
          <w:lang w:val="ru-RU" w:eastAsia="zxx" w:bidi="zxx"/>
        </w:rPr>
        <w:t>Лот № 3</w:t>
      </w: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 xml:space="preserve">  – </w:t>
        <w:tab/>
        <w:t>помещение, назначение: нежилое, площадью 275,6 кв.м, на 1 этаже, с кадастровым номером № 73:20:050201:1323, адрес (местоположение) объекта: Ульяновская область, Цильнинский район, с. Большое Нагаткино, ул. Молодежная, д. 8Б, пом. 24-30, 38-43.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Начальная цена – 1 908 000,00 рублей  с учетом НДС;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Сумма задатка – 190 800,00 рублей (10% от начальной цены);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Величина повышения начальной цены «Шаг аукциона» - 95 400,00 рубля (5% от начальной цены).</w:t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>Способ приватизации: продажа муниципального имущества на аукционе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Форма подачи предложений о цене муниципального имущества: открытая.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ab/>
        <w:t>Срок рассрочки платежа – не предоставляется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000000"/>
          <w:kern w:val="2"/>
          <w:sz w:val="22"/>
          <w:szCs w:val="22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Срок и порядок внесения задатк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задаток вносится с 30.05.2015 по 22.06.2015 года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(включительно)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.  Задаток  вносится единым платежом на счет: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отделении Ульяновск г. Ульяновск, ИНН 7322002245, КПП 732201001, БИК 047308001.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умма задатка, внесенные претендентами (кроме победителя), возвращаются им в течение пяти дней со дня подведения итога продажи имущества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ля участие в аукционе Претендент представляет Организатор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30 мая  2015 года,  в рабочие дни с 8:00 до 16:00 часов</w:t>
      </w:r>
    </w:p>
    <w:p>
      <w:pPr>
        <w:pStyle w:val="211"/>
        <w:rPr/>
      </w:pPr>
      <w:r>
        <w:rPr>
          <w:b/>
          <w:bCs/>
          <w:sz w:val="22"/>
          <w:szCs w:val="22"/>
        </w:rPr>
        <w:t>Порядок, место, дата окончания подачи заявок:</w:t>
      </w:r>
      <w:r>
        <w:rPr>
          <w:sz w:val="22"/>
          <w:szCs w:val="22"/>
        </w:rPr>
        <w:t xml:space="preserve"> прием заявок прекращается 24 июня 2015 года  в 09:00 часов.</w:t>
      </w:r>
    </w:p>
    <w:p>
      <w:pPr>
        <w:pStyle w:val="2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заявка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платежный документ с отметкой банка об исполнении, подтверждающий внесение соответствующих денежных средств в установленных настоящим Федеральным законом случаях;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юридические лица:</w:t>
      </w:r>
    </w:p>
    <w:p>
      <w:pPr>
        <w:pStyle w:val="Style19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</w:t>
      </w:r>
      <w:bookmarkStart w:id="0" w:name="161002"/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bookmarkEnd w:id="0"/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заверенные копии учредительных документов;</w:t>
      </w:r>
    </w:p>
    <w:p>
      <w:pPr>
        <w:pStyle w:val="Style19"/>
        <w:jc w:val="both"/>
        <w:rPr/>
      </w:pPr>
      <w:bookmarkStart w:id="1" w:name="161003"/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bookmarkEnd w:id="1"/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9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bookmarkStart w:id="2" w:name="161004"/>
      <w:r>
        <w:rPr>
          <w:rFonts w:eastAsia="Times New Roman" w:cs="Times New Roman"/>
          <w:color w:val="auto"/>
          <w:sz w:val="22"/>
          <w:szCs w:val="22"/>
          <w:lang w:val="ru-RU" w:bidi="ar-SA"/>
        </w:rPr>
        <w:t>-</w:t>
      </w:r>
      <w:bookmarkEnd w:id="2"/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/>
      </w:pPr>
      <w:bookmarkStart w:id="3" w:name="161005"/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</w:r>
      <w:bookmarkEnd w:id="3"/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физические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 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лица предъявляют документ, удостоверяющий личность, или представляют копии всех его листов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 опись 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24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июня 2015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года в 10:00 часов по московскому времени. Ульяновская область, Цильнинский район,  с. Большое Нагаткино, ул. Куйбышева, д.10, 2 этаж, каб. №1.</w:t>
      </w:r>
    </w:p>
    <w:p>
      <w:pPr>
        <w:pStyle w:val="211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: 09 июля 2015 года в 10:00 часов.</w:t>
      </w:r>
    </w:p>
    <w:p>
      <w:pPr>
        <w:pStyle w:val="211"/>
        <w:tabs>
          <w:tab w:val="clear" w:pos="708"/>
          <w:tab w:val="left" w:pos="0" w:leader="none"/>
        </w:tabs>
        <w:ind w:left="0" w:right="0" w:hanging="15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ab/>
        <w:tab/>
        <w:t xml:space="preserve">Начало регистрации участников аукцион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 09:00 до 09:30 часов 09 июля 2015.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</w:p>
    <w:p>
      <w:pPr>
        <w:pStyle w:val="211"/>
        <w:tabs>
          <w:tab w:val="clear" w:pos="708"/>
          <w:tab w:val="left" w:pos="-30" w:leader="none"/>
        </w:tabs>
        <w:ind w:left="-30" w:right="0" w:hanging="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ab/>
        <w:tab/>
        <w:t xml:space="preserve">Место проведения аукциона: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ьяновская область, Цильнинский район,  с. Большое Нагаткино, ул. Куйбышева, д.10, 2 этаж, каб. №1</w:t>
      </w:r>
    </w:p>
    <w:p>
      <w:pPr>
        <w:pStyle w:val="211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Место и срок подведения итогов аукцион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ьяновская область, Цильнинский район,  с. Большое Нагаткино, ул. Куйбышева, д.10, 2 этаж, каб. №1,  09 июля 2015 в  12:00 часов по московскому времени.</w:t>
      </w:r>
    </w:p>
    <w:p>
      <w:pPr>
        <w:pStyle w:val="211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Порядок определения победителя аукцион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Победителем в аукционе по приватизации собственности муниципального образования «Большенагаткинское сельское поселение» Цильнинского района Ульяновской области признается лицо, предложившее наиболее высокую цену за выставленное на торги имущество. </w:t>
      </w:r>
    </w:p>
    <w:p>
      <w:pPr>
        <w:pStyle w:val="211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утем направления письма в адрес указанный в заявке.</w:t>
      </w:r>
    </w:p>
    <w:p>
      <w:pPr>
        <w:pStyle w:val="211"/>
        <w:ind w:left="-15" w:right="0" w:firstLine="57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Срок заключения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говор купли-продажи заключается с победителем в течении 15 рабочих дней с даты подведения итогов аукциона.</w:t>
      </w:r>
    </w:p>
    <w:p>
      <w:pPr>
        <w:pStyle w:val="31"/>
        <w:ind w:left="-15" w:right="0" w:firstLine="57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плата производится не позднее 7 дней после подписания договора купли-продажи по реквизитам, указанным в договоре купли-продажи</w:t>
      </w:r>
    </w:p>
    <w:p>
      <w:pPr>
        <w:pStyle w:val="211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граничения в участии на аукционе: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211"/>
        <w:rPr/>
      </w:pPr>
      <w:r>
        <w:rPr>
          <w:sz w:val="22"/>
          <w:szCs w:val="22"/>
        </w:rPr>
        <w:t xml:space="preserve">Порядок ознакомления с информацией о проведении аукциона (в том числе с условиями договора купли-продажи) и характеристикой объекта можно получить по адресу: Ульяновская область,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ий район» Ульяновской области, тел. 88424522405, 88424522130 и по адресу: Ульяновская область, Цильнинский район,  с. Большое Нагаткино, пл.Революции, д. 10 каб. № 4, администрация муниципального образования «Большенагаткинское сельское поселение» Цильнинского района и на официальном сайте </w:t>
      </w:r>
      <w:hyperlink r:id="rId2">
        <w:r>
          <w:rPr>
            <w:rStyle w:val="InternetLink"/>
          </w:rPr>
          <w:t>www.cilna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211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31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5:00Z</dcterms:created>
  <dc:creator>Резеда</dc:creator>
  <dc:description/>
  <dc:language>en-US</dc:language>
  <cp:lastModifiedBy>1</cp:lastModifiedBy>
  <cp:lastPrinted>2015-05-27T13:51:00Z</cp:lastPrinted>
  <dcterms:modified xsi:type="dcterms:W3CDTF">2015-05-27T09:51:00Z</dcterms:modified>
  <cp:revision>3</cp:revision>
  <dc:subject/>
  <dc:title>Прокурору Цильнинского района</dc:title>
</cp:coreProperties>
</file>