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О «Большенагаткинское сельское поселение» Цильнинского района Ульяновской области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09 июля  2015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0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таростина О.Б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рамова Н.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уснетдинова Л.Р.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Продажа муниципального имущества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>МО «Большенагаткинское сельское поселение» Цильнинского райо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-    Лот № 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 – </w:t>
        <w:tab/>
        <w:t>помещение, назначение: нежилое, площадью 798 кв.м, на 4 этаже, с кадастровым номером № 73:20:050201:1325, адрес (местоположение) объекта: Ульяновская область, Цильнинский район, с. Большое Нагаткино, ул. Молодежная, д. 8Б, пом. 1-5, 7-14, 16-28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чальная цена – 2 328 000,00 рублей  с учетом НДС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умма задатка – 232 800,00 рублей (10% от начальной цены);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116 400,00 рубля (5% от начальной цены)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Срок рассрочки платежа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- Лот № 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- помещение, назначение: нежилое, площадью 794 кв.м, на 5 этаже, с кадастровым номером № 73:20:050201:1324, адрес (местоположение) объекта: Ульяновская область, Цильнинский район, с. Большое Нагаткино, ул. Молодежная, д. 8Б, пом. 1-5, 7-15, 17-33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чальная цена – 1 825 000,00 рублей  с учетом НДС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умма задатка – 182 500,00 рублей (10% от начальной цены)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еличина повышения начальной цены «Шаг аукциона» - 91 250,00 рубля (5% от начальной цены)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sz w:val="22"/>
          <w:szCs w:val="22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</w:rPr>
        <w:t>Способ приватизации: продажа муниципального имущества на аукционе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- </w:t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val="ru-RU" w:eastAsia="zxx" w:bidi="zxx"/>
        </w:rPr>
        <w:t>Лот № 3</w:t>
      </w:r>
      <w:r>
        <w:rPr>
          <w:rFonts w:eastAsia="Lucida Sans Unicode" w:cs="Tahoma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 – </w:t>
        <w:tab/>
        <w:t>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чальная цена – 1 908 000,00 рублей  с учетом НДС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умма задатка – 190 800,00 рублей (10% от начальной цены);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95 400,00 рубля (5% от начальной цены)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TextBody"/>
        <w:tabs>
          <w:tab w:val="left" w:pos="7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 результате рассмотрения заявок на участие в аукционе открытого по составу участников и по форме подачи предложений о цене на основании П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ротокола рассмотрения заявок на участие в открытом аукционе  от 24.06.2015 г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допущены к участию в аукционе и признаны участниками аукциона: 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1: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4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Ахмеров Рамиль Умярович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бщество с ограниченной ответственностью «Строй-Комплект»</w:t>
            </w:r>
          </w:p>
        </w:tc>
      </w:tr>
    </w:tbl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2: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4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Ахмеров Рамиль Умярович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бщество с ограниченной ответственностью «Строй-Комплект»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 Лоту № 3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небыло подано ни одной заявки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10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en-US" w:eastAsia="zxx" w:bidi="ar-SA"/>
        </w:rPr>
        <w:t>12:26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24 июня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2015года по адресу: Ульяновская область, Цильнинский район, с. Большое Нагаткино, ул. Куйбышева, 10, каб. № 1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3. Процедура проведения аукциона проводилась аукционной  комиссией в период с 10:00  по 10:19  09 июля 2015 года по адресу: Ульяновская область, Цильнинский район, с.Б.Нагаткино, ул.Куйбышева, д.10, каб.№1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объявлены открытыми.</w:t>
      </w:r>
    </w:p>
    <w:p>
      <w:pPr>
        <w:pStyle w:val="TextBodyIndent"/>
        <w:numPr>
          <w:ilvl w:val="0"/>
          <w:numId w:val="3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</w:t>
      </w:r>
      <w:r>
        <w:rPr/>
        <w:t>по Лоту № 1: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97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Ахмеров Рамиль Умярович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бщество с ограниченной ответственностью «Строй-Комплект»</w:t>
            </w:r>
          </w:p>
        </w:tc>
      </w:tr>
    </w:tbl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2: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6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8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Ахмеров Рамиль Умярович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8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бщество с ограниченной ответственностью «Строй-Комплект»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6. Последнее предложение о цене по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у № 1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 было сделано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Общество с ограниченной ответственностью «Строй-Комплект»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 - участник № 2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и  составило  2 328 000,00 (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  <w:t>Два миллиона триста двадцать восемь тысяч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) рублей с учетом НДС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7. Победителем аукциона по продаже муниципального имущества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О «Большенагаткинское сельское поселение» Цильнинского района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Ульяновской области по </w:t>
      </w:r>
      <w:r>
        <w:rPr>
          <w:rStyle w:val="FontStyle11"/>
          <w:rFonts w:eastAsia="Times New Roman" w:cs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>Лоту  № 1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-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помещение, назначение: нежилое, площадью 798 кв.м, на 4 этаже, с кадастровым номером № 73:20:050201:1325, адрес (местоположение) объекта: Ульяновская область, Цильнинский район, с. Большое Нагаткино, ул. Молодежная, д. 8Б, пом. 1-5, 7-14, 16-28.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 Общество с ограниченной ответственностью «Строй-Комплект» - участник № 2  и  составило  2 328 000,00 (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  <w:t>Два миллиона триста двадцать восемь тысяч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) рублей с учетом НДС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9. Последнее предложение о цене по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>Лоту № 2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было сделано Общество с ограниченной ответственностью «Строй-Комплект» - участник № 2 и  составило  1 825 000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,00 (Один миллион восемьсот двадцать пять тысяч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) рублей с учетом НДС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10. Победителем аукциона по продаже муниципального имущества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О «Большенагаткинское сельское поселение» Цильнинского района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Ульяновской области по 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Лот № 2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- 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помещение, назначение: нежилое, площадью 794 кв.м, на 5 этаже, с кадастровым номером № 73:20:050201:1324, адрес (местоположение) объекта: Ульяновская область, Цильнинский район, с. Большое Нагаткино, ул. Молодежная, д. 8Б, пом. 1-5, 7-15, 17-33.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 Общество с ограниченной ответственностью «Строй-Комплект» - участник № 2  и  составило  1 825 000</w:t>
      </w:r>
      <w:r>
        <w:rPr>
          <w:rStyle w:val="FontStyle11"/>
          <w:rFonts w:eastAsia="Lucida Sans Unicode" w:cs="Tahoma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,00 (Один миллион восемьсот двадцать пять тысяч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) рублей с учетом НДС.</w:t>
      </w:r>
    </w:p>
    <w:p>
      <w:pPr>
        <w:pStyle w:val="Normal"/>
        <w:ind w:left="0" w:right="0" w:firstLine="398"/>
        <w:jc w:val="both"/>
        <w:rPr/>
      </w:pPr>
      <w:r>
        <w:rPr>
          <w:rStyle w:val="FontStyle11"/>
          <w:rFonts w:eastAsia="Times New Roman"/>
          <w:b/>
          <w:caps/>
          <w:color w:val="auto"/>
          <w:sz w:val="22"/>
          <w:szCs w:val="22"/>
          <w:lang w:val="ru-RU" w:eastAsia="ru-RU" w:bidi="ar-SA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Настоящий протокол составлен в трех экземплярах. </w:t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b/>
          <w:caps/>
          <w:color w:val="auto"/>
          <w:sz w:val="22"/>
          <w:szCs w:val="22"/>
          <w:lang w:val="ru-RU" w:eastAsia="ru-RU" w:bidi="ar-SA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1. Считать аукцион по продаже муниципального имущества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МО «Большенагаткинское сельское поселение» Цильнинского района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2.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бедителем аукциона по продаже муниципального имущества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О «Большенагаткинское сельское поселение» Цильнинского района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Ульяновской области по </w:t>
      </w:r>
      <w:r>
        <w:rPr>
          <w:rStyle w:val="FontStyle11"/>
          <w:rFonts w:eastAsia="Times New Roman" w:cs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>Лоту № 1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-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помещение, назначение: нежилое, площадью 798 кв.м, на 4 этаже, с кадастровым номером № 73:20:050201:1325, адрес (местоположение) объекта: Ульяновская область, Цильнинский район, с. Большое Нагаткино, ул. Молодежная, д. 8Б, пом. 1-5, 7-14, 16-28.    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  Общество с ограниченной ответственностью «Строй-Комплект»  и  составило    2 328 000,00 (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  <w:t>Два миллиона триста двадцать восемь тысяч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) рублей с учетом НДС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бедителем аукциона по продаже муниципального имущества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О «Большенагаткинское сельское поселение» Цильнинского района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Ульяновской области по 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Лот № 2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- 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помещение, назначение: нежилое, площадью 794 кв.м, на 5 этаже, с кадастровым номером № 73:20:050201:1324, адрес (местоположение) объекта: Ульяновская область, Цильнинский район, с. Большое Нагаткино, ул. Молодежная, д. 8Б, пом. 1-5, 7-15, 17-33    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   Общество с ограниченной ответственностью «Строй-Комплект»  и  составило  1 825 000</w:t>
      </w:r>
      <w:r>
        <w:rPr>
          <w:rStyle w:val="FontStyle11"/>
          <w:rFonts w:eastAsia="Lucida Sans Unicode" w:cs="Tahoma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,00 (Один миллион восемьсот двадцать пять тысяч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) рублей с учетом НДС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3. Оплата приобретенного имущества производится не позднее 7 (семи) дней после даты подписания договора купли-продажи.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4.Участнику:  </w:t>
      </w:r>
    </w:p>
    <w:p>
      <w:pPr>
        <w:pStyle w:val="Normal"/>
        <w:jc w:val="both"/>
        <w:rPr/>
      </w:pPr>
      <w:r>
        <w:rPr/>
        <w:t>по Лоту № 1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82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8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Ахмеров Рамиль Умярович</w:t>
            </w:r>
          </w:p>
        </w:tc>
      </w:tr>
    </w:tbl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2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80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Ахмеров Рамиль Умярович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вернуть сумму задатка, в течение пяти дней.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>
          <w:trHeight w:val="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  <w:t>Победитель аукциона:  по Лоту № 1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  <w:t xml:space="preserve">                                       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  <w:t xml:space="preserve">                                       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  <w:t>по Лоту № 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Старостина О.Б.</w:t>
              <w:br/>
              <w:t>_______________________________Семеленова И.Ф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 Храмова Н.Н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Хуснетдинова Л.Р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ООО </w:t>
            </w:r>
            <w:r>
              <w:rPr>
                <w:rStyle w:val="FontStyle11"/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«Строй-Комплект»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в лице Арифулова Ж. А-Х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ООО </w:t>
            </w:r>
            <w:r>
              <w:rPr>
                <w:rStyle w:val="FontStyle11"/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«Строй-Комплект»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в лице Арифулова Ж. А-Х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>
          <w:rStyle w:val="FontStyle11"/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699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6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5-07-09T10:29:00Z</cp:lastPrinted>
  <dcterms:modified xsi:type="dcterms:W3CDTF">2010-12-15T05:31:34Z</dcterms:modified>
  <cp:revision>157</cp:revision>
  <dc:subject/>
  <dc:title>ПРОТОКОЛ</dc:title>
</cp:coreProperties>
</file>