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на аукционе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 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30 июля 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1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уснетдин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Хуснетдин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МО «Цильнинский район» Ульяновской обла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Лот № 1 – </w:t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– 1 633 000,00 рублей  с учетом НДС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– 163 300,00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еличина снижения цены первоначального предложения  «Шаг понижения» - 81 650,00 рубля (5% от начальной цены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«Шаг аукциона» - 40 825,00 рубля (50% от «Шага понижения»);</w:t>
        <w:br/>
        <w:t>Цена отсечения — 816 500,00 рублей (50% от начальной цены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ачи предложений о цене муниципального имущества: открытая.</w:t>
        <w:br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zxx" w:bidi="zxx"/>
        </w:rPr>
        <w:tab/>
        <w:t>Лот № 2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– 698 000,00 рублей  с учетом НДС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– 69800,00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Величина снижения цены первоначального предложения  «Шаг понижения»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- 34900,00 рубля (5% от начальной цены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«Шаг аукциона» - 17450,00 рубля (50% от «Шага понижения»);</w:t>
        <w:br/>
        <w:t>Цена отсечения — 349 000,00 рублей (50% от начальной цены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Форма подачи предложений о цене муниципального имущества: открытая.</w:t>
        <w:br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вещение о проведении открытого аукциона   было опубликовано в газете «Цильнинские Новости» № 35 (775) от 04  июля 2015 года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30 июля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Старостина О.Б.</w:t>
              <w:br/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Хуснетдин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254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3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5-07-29T17:37:00Z</cp:lastPrinted>
  <dcterms:modified xsi:type="dcterms:W3CDTF">2008-04-16T14:09:59Z</dcterms:modified>
  <cp:revision>23</cp:revision>
  <dc:subject/>
  <dc:title>ПРОТОКОЛ</dc:title>
</cp:coreProperties>
</file>