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МУНИЦИПАЛЬНОГО  ОБРАЗОВАНИЯ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БОЛЬШЕНАГАТКИНСКОЕ СЕЛЬСКОЕ ПОСЕЛЕНИЕ» ЦИЛЬНИНСКОГО РАЙОНА  УЛЬЯНОВСКОЙ ОБЛАСТИ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 О С Т А Н О В Л Е Н И Е </w:t>
      </w:r>
    </w:p>
    <w:p>
      <w:pPr>
        <w:pStyle w:val="Style1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8.07.2015 года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с. Большое Нагатки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№  11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В соответствии с Федеральным Законом от 21.12.2001г. № 178-ФЗ «О приватизации государственного и муниципального имущества»,  Уставом муниципального образования «Большенагаткинское селькое поселение» Цильнинского района Ульяновской области, решением Совета депутатов  МО «Большенагаткинское сельское поселение» Цильнинского района от 27.07.2015г. № 19 «О внесении изменений в решение Совета депутатов  МО «Большенагаткинское сельское поселение» Цильнинского района от 12.05.2015 г. № 17 «Об утверждении прогнозного плана (программы) приватизации муниципального имущества муниципального образования «Большенагаткинское сельское поселение» Цильнинского района Ульяновской области на 2015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. Провести продажу посредством публичного предложения нижеследующего муниципального имущества муниципального образования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, которые входят в программу приватизации муниципального имущества МО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 на 2015 год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Лот № 1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ую цену – 1 908 000,00 рублей  с учетом НДС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190 800,00 рублей (10% от начальной цены);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снижения цены первоначального предложения «Шаг понижения» - 95 400,00 рубля (5% от начальной цены).</w:t>
      </w:r>
    </w:p>
    <w:p>
      <w:pPr>
        <w:pStyle w:val="Normal"/>
        <w:spacing w:lineRule="atLeast" w:line="200"/>
        <w:ind w:left="0" w:right="0" w:firstLine="1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47 700,00 рубля (50% от «Шага понижения»);</w:t>
        <w:br/>
        <w:tab/>
        <w:t>Цена отсечения — 954 000,00 рублей (50% от начальной цены)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2. Управлению муниципальным имуществом и по земельным отношениям администрации МО «Цильнинский район» Ульяновской области от имени муниципального образова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» Цильнинского района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выступить организатором по продаже имущества, указанного в п.1 настоящего постановления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Утвердить документацию аукциона по продаже муниципального имущества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4. Настоящее постановление подлежит опубликованию в газете «Цильнинские Новости» и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и газете «Большенагаткинское сельское поселение»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7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О «Большенагаткинское сельское поселение»                                               И.В. Мигукова</w:t>
      </w:r>
    </w:p>
    <w:sectPr>
      <w:type w:val="nextPage"/>
      <w:pgSz w:w="11906" w:h="16838"/>
      <w:pgMar w:left="1701" w:right="566" w:gutter="0" w:header="0" w:top="1134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0:00Z</dcterms:created>
  <dc:creator>Рабочий</dc:creator>
  <dc:description/>
  <dc:language>en-US</dc:language>
  <cp:lastModifiedBy/>
  <cp:lastPrinted>2015-07-29T12:40:00Z</cp:lastPrinted>
  <dcterms:modified xsi:type="dcterms:W3CDTF">2011-06-27T05:08:34Z</dcterms:modified>
  <cp:revision>6</cp:revision>
  <dc:subject/>
  <dc:title> </dc:title>
</cp:coreProperties>
</file>