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3"/>
        <w:rPr/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октября 2015 года                                                                   </w:t>
        <w:tab/>
        <w:tab/>
        <w:t xml:space="preserve">                  № </w:t>
      </w:r>
      <w:r>
        <w:rPr>
          <w:sz w:val="24"/>
          <w:szCs w:val="24"/>
          <w:u w:val="single"/>
        </w:rPr>
        <w:t>706-П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Экз. №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Об условиях приватизации муниципального имущества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15" w:firstLine="675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В соответствии с Федеральным Законом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от 04.12.2014 года № 159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(с изменениями от 31.03.2015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№ 193)  «Об утверждении прогнозного плана (программы) приватизации муниципального имущества МО «Цильнинский район» на 2015 год»,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tLeast" w:line="200"/>
        <w:ind w:left="15" w:firstLine="675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а д м и н и с т р а ц и я  п о с т а н о в л я е т:</w:t>
        <w:br/>
        <w:tab/>
        <w:t>1. Провести продажу посредством публичного предложения нижеследующего муниципального имущества муниципального образования «Цильнинский район» Ульяновской области, которые входят в программу приватизации муниципального имущества МО «Цильнинский район» Ульяновской области на 2015 год:</w:t>
        <w:br/>
        <w:tab/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bCs/>
          <w:color w:val="000000"/>
          <w:kern w:val="2"/>
          <w:sz w:val="26"/>
          <w:szCs w:val="26"/>
          <w:lang w:eastAsia="zxx" w:bidi="zxx"/>
        </w:rPr>
        <w:t>Установить: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ую цену – 1 617 000,00 рублей  с учетом НДС;</w:t>
      </w:r>
    </w:p>
    <w:p>
      <w:pPr>
        <w:pStyle w:val="Normal"/>
        <w:ind w:firstLine="675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у задатка – 323 400,00 рублей (20% от начальной цены);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у снижения цены первоначального предложения  «Шаг понижения» -            80 850,00 рубля (5% от начальной цены).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у повышения начальной цены «Шаг аукциона» - 40 425,00 рубля (50% от «Шага понижения»);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Цену отсечения — 808 500,00 рублей (50% от начальной цены)</w:t>
      </w:r>
    </w:p>
    <w:p>
      <w:pPr>
        <w:pStyle w:val="Normal"/>
        <w:ind w:left="20"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ind w:firstLine="675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Normal"/>
        <w:ind w:firstLine="675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Срок рассрочки платежа – не предоставляется.</w:t>
      </w:r>
    </w:p>
    <w:p>
      <w:pPr>
        <w:pStyle w:val="Normal"/>
        <w:ind w:firstLine="675"/>
        <w:jc w:val="both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Лот № 2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bCs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bCs/>
          <w:color w:val="000000"/>
          <w:kern w:val="2"/>
          <w:sz w:val="26"/>
          <w:szCs w:val="26"/>
          <w:lang w:eastAsia="zxx" w:bidi="zxx"/>
        </w:rPr>
        <w:t>Установить:</w:t>
      </w:r>
    </w:p>
    <w:p>
      <w:pPr>
        <w:pStyle w:val="Normal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Начальную цену – 619 000,00 рублей  с учетом НДС;</w:t>
      </w:r>
    </w:p>
    <w:p>
      <w:pPr>
        <w:pStyle w:val="Normal"/>
        <w:ind w:firstLine="675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умму задатка – 123 800,00 рублей (20% от начальной цены);</w:t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Величину снижения цены первоначального предложения  «Шаг понижения»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- 30950,00 рубля (5% от начальной цены).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Величину повышения начальной цены «Шаг аукциона» - 15475,00 рубля (50% от «Шага понижения»);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Цену отсечения — 309 500,00 рублей (50% от начальной цены)</w:t>
      </w:r>
    </w:p>
    <w:p>
      <w:pPr>
        <w:pStyle w:val="Normal"/>
        <w:ind w:left="20" w:firstLine="675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spacing w:lineRule="atLeast" w:line="200"/>
        <w:ind w:firstLine="675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Форма подачи предложений о цене муниципального имущества: открытая.</w:t>
        <w:br/>
        <w:tab/>
        <w:t>Срок рассрочки платежа – не предоставляется.</w:t>
      </w:r>
    </w:p>
    <w:p>
      <w:pPr>
        <w:pStyle w:val="Normal"/>
        <w:ind w:firstLine="675"/>
        <w:jc w:val="both"/>
        <w:rPr/>
      </w:pPr>
      <w:r>
        <w:rPr>
          <w:rFonts w:eastAsia="Lucida Sans Unicode" w:cs="Tahoma"/>
          <w:kern w:val="2"/>
          <w:sz w:val="26"/>
          <w:szCs w:val="26"/>
          <w:lang w:eastAsia="zxx" w:bidi="zxx"/>
        </w:rPr>
        <w:t>2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«Цильнинский район» выступить продавцом имущества, указанного в пункте 1 настоящего постановления.</w:t>
        <w:br/>
        <w:tab/>
        <w:t xml:space="preserve">3. 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Утвердить документацию по продаже муниципального имущества посредством публичного предложения на аукционе.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</w:t>
        <w:br/>
        <w:tab/>
        <w:t>4. Настоящее постановление подлежит опубликованию в газете «Цильнинские Новости».</w:t>
        <w:br/>
        <w:tab/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>5. Контроль за исполнением настоящего постановления оставляю за собой.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both"/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both"/>
        <w:rPr/>
      </w:pPr>
      <w:r>
        <w:rPr>
          <w:rFonts w:eastAsia="Times New Roman"/>
          <w:sz w:val="26"/>
          <w:szCs w:val="26"/>
        </w:rPr>
        <w:t xml:space="preserve">Глава МО «Цильнинский район»                                                    </w:t>
        <w:tab/>
        <w:tab/>
        <w:t xml:space="preserve"> Х.В. 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9:00Z</dcterms:created>
  <dc:creator>Рабочий</dc:creator>
  <dc:description/>
  <cp:keywords/>
  <dc:language>en-US</dc:language>
  <cp:lastModifiedBy>ccc</cp:lastModifiedBy>
  <cp:lastPrinted>2015-10-28T16:45:00Z</cp:lastPrinted>
  <dcterms:modified xsi:type="dcterms:W3CDTF">2015-10-29T08:04:00Z</dcterms:modified>
  <cp:revision>6</cp:revision>
  <dc:subject/>
  <dc:title> </dc:title>
</cp:coreProperties>
</file>