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909" w:hRule="atLeast"/>
        </w:trPr>
        <w:tc>
          <w:tcPr>
            <w:tcW w:w="77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ОБРАЗОВАНИЯ «ЦИЛЬНИНСКИЙ РАЙОН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УЛЬЯНОВСКОЙ ОБЛАСТИ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4"/>
          <w:szCs w:val="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     </w:t>
      </w:r>
      <w:r>
        <w:rPr>
          <w:rFonts w:eastAsia="Calibri"/>
          <w:color w:val="000000"/>
          <w:sz w:val="16"/>
          <w:szCs w:val="16"/>
          <w:lang w:eastAsia="ru-RU"/>
        </w:rPr>
        <w:t>______________________</w:t>
        <w:tab/>
        <w:tab/>
        <w:tab/>
        <w:tab/>
        <w:tab/>
        <w:tab/>
        <w:tab/>
        <w:tab/>
        <w:t xml:space="preserve">       № ______________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Об условиях приватизации муниципального имущества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у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от 04.12.2014 года № 159                (с изменениями от 29.10.2015 № 236) «Об утверждении прогнозного плана (программы) приватизации муниципального имущества МО «Цильнинский район» на 2015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 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а д м и н и с т р а ц и я  п о с т а н о в л я е т: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1. Провести продажу посредством публичного предложения нижеследующего муниципального имущества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Цильнинский район</w:t>
      </w: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» Ульяновской области: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1.1. Лот № 1 – помещение, назначение: нежилое, площадь 71,7 кв.м, этаж: 1, адрес объекта: Ульяновская область, Цильнинский район, с. Большое Нагаткино, ул. Новая, д. 6, пом. 1,2,3,4,5,6,7,8,9, кадастровый номер 73:20:050505:217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Установить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Начальную цену – 615500,00 рублей с учетом НДС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умму задатка – 123100,00 рублей (20 % от начальной цены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у снижения цены первоначального предложения «Шаг понижения» – 30775,00 рублей (5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у повышения цены «Шаг аукциона» – 15387,50 рублей (50% от «Шага понижения»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Цену отсечения – 307750,00 рублей (50% от начальной ц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муниципального имущества: открытая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Срок рассрочки платежа: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от № 2 – Здание тира, назначение: нежилое, площадь 35,6 кв.м., количество этажей 1, кадастровый номер 73:20:050503:63, адрес объекта:  Ульяновская область, Цильнинский район, с. Большое Нагаткино, пл. Революции, д. 4 А и земельный участок, кадастровый номер 73:20:050503:30, категория земель: земли населенных пунктов, разрешенное использование: под муниципальным объектом, общая площадь 73 кв.м, адрес земельного участка Ульяновская область, Цильнинский район, с. Большое Нагаткино, пл. Революции, д. 4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ую цену – 160656,00 рублей с учетом НДС (в т.ч. стоимость задания, строения, сооружения составляет 153640,00 рублей с НДС (18%); стоимость земельного участка составляет 7016,00 рублей без НД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– 32131,20 рублей (20% от начальной цены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у снижения цены первоначального предложения «Шаг понижения» – 8032,80 рублей (5% от начальной цены)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  <w:t>Величину повышения цены «Шаг аукциона» – 4016,40 рублей (50% от «Шага понижен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муниципального имущества: открыт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у отсечения — 80328,00 рублей (50% от начальной ц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рочки платежа: не предоставляется.</w:t>
      </w:r>
    </w:p>
    <w:p>
      <w:pPr>
        <w:pStyle w:val="Normal"/>
        <w:spacing w:lineRule="atLeast" w:line="200"/>
        <w:ind w:firstLine="709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. Управлению муниципальным имуществом и по земельным отношениям администрации МО «Цильнинский район» Ульяновской области от имени муниципального образования «Цильнинский район» выступить продавцом имущества, указанного в п.1 настоящего постановления.</w:t>
      </w:r>
    </w:p>
    <w:p>
      <w:pPr>
        <w:pStyle w:val="Normal"/>
        <w:ind w:firstLine="58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О «Цильнинский район»</w:t>
        <w:tab/>
        <w:tab/>
        <w:tab/>
        <w:tab/>
        <w:tab/>
        <w:tab/>
        <w:t>Х.В.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4:00Z</dcterms:created>
  <dc:creator>Рабочий</dc:creator>
  <dc:description/>
  <cp:keywords/>
  <dc:language>en-US</dc:language>
  <cp:lastModifiedBy>ccc</cp:lastModifiedBy>
  <cp:lastPrinted>2015-11-11T16:42:00Z</cp:lastPrinted>
  <dcterms:modified xsi:type="dcterms:W3CDTF">2015-11-11T13:43:00Z</dcterms:modified>
  <cp:revision>8</cp:revision>
  <dc:subject/>
  <dc:title> </dc:title>
</cp:coreProperties>
</file>