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13"/>
        <w:rPr/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13"/>
        <w:spacing w:lineRule="auto" w:line="360"/>
        <w:rPr/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5 апреля 2016 года                  </w:t>
      </w:r>
      <w:r>
        <w:rPr>
          <w:sz w:val="22"/>
          <w:szCs w:val="22"/>
        </w:rPr>
        <w:t>с. Большое Нагаткино</w:t>
      </w:r>
      <w:r>
        <w:rPr>
          <w:sz w:val="24"/>
          <w:szCs w:val="24"/>
        </w:rPr>
        <w:t xml:space="preserve">                                                      № 68</w:t>
      </w:r>
    </w:p>
    <w:p>
      <w:pPr>
        <w:pStyle w:val="Normal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u w:val="singl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Об условиях приватизации муниципального имущества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Большенагаткинское сельское поселение» Цильнинского района Ульяновской области, решением Совета депутатов  МО «Большенагаткинское сельское поселение» Цильнинского района от 18.01.2016г. № 2 «Об утверждении прогнозного плана (программы) приватизации муниципального имущества муниципального образования «Большенагаткинское сельское поселение» Цильнинского района Ульяновской области на 2016 год»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1. Провести продажу посредством публичного предложения нижеследующего муниципального имущества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» Цильнинского района Ульяновской области, которое входит в программу приватизации муниципального имущества МО «Большенагаткинское сельское поселение» Цильнинского района Ульяновской области на 2016год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Лот № 1 – 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2. Установить:</w:t>
      </w:r>
    </w:p>
    <w:p>
      <w:pPr>
        <w:pStyle w:val="Normal"/>
        <w:spacing w:lineRule="atLeast" w:line="200"/>
        <w:ind w:firstLine="709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ачальную цену – 1831000,00 рублей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умму задатка – 366 200,00 рублей (20% от начальной цены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снижения цены первоначального предложения «Шаг понижения» - 91 550,00 рубля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повышения начальной цены «Шаг аукциона» - 45 775,00 рубля (50% от «Шага понижения»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Цену отсечения — 915 500,00 рублей (50% от начальной цены).</w:t>
      </w:r>
    </w:p>
    <w:p>
      <w:pPr>
        <w:pStyle w:val="Normal"/>
        <w:spacing w:lineRule="atLeast" w:line="200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подачи предложений о цене муниципального имущества: открытая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рок рассрочки платежа – не предоставляетс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3. Управлению муниципальным имуществом и по земельным отношениям администрации МО «Цильнинский район» Ульяновской области от имени муниципального образован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«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» Цильнинского района Ульяновской области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выступить организатором по продаже имущества, указанного в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4.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Утвердить документацию по продаже муниципального имущества посредством публичного предложения на аукционе.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7" w:leader="none"/>
        </w:tabs>
        <w:jc w:val="both"/>
        <w:rPr/>
      </w:pPr>
      <w:r>
        <w:rPr>
          <w:color w:val="000000"/>
          <w:sz w:val="28"/>
          <w:szCs w:val="28"/>
        </w:rPr>
        <w:t>МО «Большенагаткинское сельское поселение»                             И.В. Миг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5:00Z</dcterms:created>
  <dc:creator>Рабочий</dc:creator>
  <dc:description/>
  <cp:keywords/>
  <dc:language>en-US</dc:language>
  <cp:lastModifiedBy>ccc</cp:lastModifiedBy>
  <cp:lastPrinted>2016-04-27T10:25:00Z</cp:lastPrinted>
  <dcterms:modified xsi:type="dcterms:W3CDTF">2016-04-27T06:26:00Z</dcterms:modified>
  <cp:revision>5</cp:revision>
  <dc:subject/>
  <dc:title> </dc:title>
</cp:coreProperties>
</file>