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/>
      </w:pPr>
      <w:r>
        <w:rPr/>
        <w:t>о возможности предоставления земельного участка гражданам или крестьянским (фермерским) хозяйствам в аренду для осуществления крестьянским (фермерским) хозяйством его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9.18. Земельного кодекса Российской Федерации Департамент государственного имущества и земельных отношений Ульяновской области извещает о возможности предоставления гражданам или крестьянским (фермерским) хозяйствам в аренду для осуществления крестьянским (фермерским) хозяйством его деятельности следующего  земельного участк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Кадастровый номер 73:20:060101:590 (характеристики земельного участка указаны в соответствии с данными государственного кадастра недвижимости), площадь 500000 кв.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Адрес (местоположение): Ульяновская область, Цильнинский район, вблизи бывшего населенного пункта Платцовка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Категория земель:  земли сельскохозяйственного назначения.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зрешенное использование – для организации и ведения крестьянского хозяйства.</w:t>
      </w:r>
    </w:p>
    <w:p>
      <w:pPr>
        <w:pStyle w:val="ConsPlusNormal"/>
        <w:ind w:firstLine="540"/>
        <w:jc w:val="both"/>
        <w:rPr/>
      </w:pPr>
      <w:r>
        <w:rPr/>
        <w:t>Обременения и ограничения земельного участк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аренды – 49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или крестьянские (фермерские) хозяйства, заинтересованные в приобретении прав на вышеуказанные земельные участки, в течение тридцати дней соответственно со дня опубликования настоящего извещения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ёма заявлений – 06.06.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и место подачи заявлений – Управление муниципальным имуществом и по земельным отношениям администрации МО «Цильнинский район» Ульяновской области (Ульяновская область, Цильнинский район, с. Большое Нагаткино, ул. Куйбышева, д. 10, 2этаж, каб № 1); режим работы: понедельник-пятница с 8:00 до 17:00, обеденный перерыв с 12:00 до 13:00, телефон для справок: 88424522130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пособ подачи заявлений – в виде бумажно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размещена на официальном сайте МО «Цильнинский район» Ульяновской област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cil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 ж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о, подающее заявление о намерении участвовать в аукционе на право заключения договора аренды вышеуказанного земельного участка, предъявляет копии документа удостоверяющего личность заявителя, а в случае обращения представителя физического лица – документ, подтверждающий полномочия представителя заявителя,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9:00Z</dcterms:created>
  <dc:creator>cronuser</dc:creator>
  <dc:description/>
  <cp:keywords/>
  <dc:language>en-US</dc:language>
  <cp:lastModifiedBy>ccc</cp:lastModifiedBy>
  <cp:lastPrinted>2016-04-26T10:38:00Z</cp:lastPrinted>
  <dcterms:modified xsi:type="dcterms:W3CDTF">2016-05-04T07:04:00Z</dcterms:modified>
  <cp:revision>5</cp:revision>
  <dc:subject/>
  <dc:title/>
</cp:coreProperties>
</file>