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Управление муниципальным    </w:t>
        <w:br/>
        <w:t xml:space="preserve">                                                                                   имуществом и по земельным  </w:t>
        <w:br/>
        <w:t xml:space="preserve">                                                                                   отношениям администрации МО </w:t>
        <w:br/>
        <w:t xml:space="preserve">                                                                                  «Цильнинский район» </w:t>
        <w:br/>
        <w:t xml:space="preserve">                                                                                  Ульян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НАМЕРЕНИИ УЧАСТВОВАТЬ В АУКЦИОНЕ НА ПРАВО ЗАКЛЮЧЕНИЯ ДОГОВОРА АРЕНДЫ ЗЕМЕЛЬНОГО УЧАСТКА ДЛЯ СЕЛЬСКОХОЗЯЙСТВЕННОГО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/Наименование заявителя _________________________________________________ ________________________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Для граждан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Документ, удостоверяющий личность:____________________________________________ Серия____________№_________________выдан «_____»___________________________г. ________________________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Для крестьянских (фермерских) хозяйств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Документ о государственной регистрации в качестве крестьянского (фермерского) хозяйства _____________________________________________________________________ Серия ____________№_______________________дата регистрации «_______»_________г. Орган, осуществивший регистрацию______________________________________________ Место выдачи_______________________________________________ ИНН_____________________ </w:t>
        <w:br/>
        <w:t>Место жительства / юридический адрес заявителя __________________________________________________________________________________________________________________________________________________________ Телефон____________________Факс _____________________Индекс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заяви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или наименова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____» __________ 20____ г. №__________ Реквизиты документа, удостоверяющего личность представителя физического лица, или документа о государственной регистрации в качестве юридического лица представителя лица – юридического лица: 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выражаю намерение участвовать в аукционе по продаже права на заключение договора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местоположение, кадастровый номер, общая площадь, целевое назначение земельного участ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(его полномочным представителем) _____________________________ Дата «______» __________20___г.                                                                        М.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 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«____» «___________» 20____г. в_____ ч.______ ми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ление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3:00Z</dcterms:created>
  <dc:creator>ccc</dc:creator>
  <dc:description/>
  <dc:language>en-US</dc:language>
  <cp:lastModifiedBy>ccc</cp:lastModifiedBy>
  <cp:lastPrinted>2016-04-26T10:33:00Z</cp:lastPrinted>
  <dcterms:modified xsi:type="dcterms:W3CDTF">2016-04-28T07:23:00Z</dcterms:modified>
  <cp:revision>2</cp:revision>
  <dc:subject/>
  <dc:title/>
</cp:coreProperties>
</file>