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24.10. 2019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№ 589-П</w:t>
      </w:r>
    </w:p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Экз.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LONormal"/>
        <w:shd w:fill="FFFFFF" w:val="clear"/>
        <w:tabs>
          <w:tab w:val="clear" w:pos="708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08"/>
          <w:tab w:val="left" w:pos="4820" w:leader="none"/>
        </w:tabs>
        <w:bidi w:val="0"/>
        <w:spacing w:lineRule="atLeast" w:line="278"/>
        <w:ind w:left="0" w:right="13" w:hanging="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0" w:right="-102" w:firstLine="709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left="0"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0"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В  соответствии с  Федеральным законом от 24.07.2007 № 209-ФЗ «О развитии малого и среднего предпринимательства  в Российской Федерации»,  Федеральным законом от 26.07.2006 №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Цильнинский район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  от 19.04.2018 № 526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 развития на территории муниципального образования</w:t>
      </w:r>
    </w:p>
    <w:p>
      <w:pPr>
        <w:pStyle w:val="Normal"/>
        <w:ind w:left="0"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0"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1.Утвердить прилагаемый перечень муниципального имущества, находящегося в муниципальной собственности муниципального образования «Цильнинский район»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знать утратившими силу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Постановление администрации муниципального образования «Цильнинский район» Ульяновской области от 09.06.2018  № 194-П «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Постановление администрации муниципального образования «Цильнинский район» Ульяновской области от 14.08.2019 № 436-П «О внесении изменений в постановление администрации муниципального образования «Цильнинский район» от 09.06.2018   № 194-П «Об утверждении Перечня муниципального имущества 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0" w:right="-104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Г.М. Мулянов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right="0" w:hanging="0"/>
        <w:jc w:val="center"/>
        <w:rPr/>
      </w:pPr>
      <w:r>
        <w:rPr>
          <w:caps/>
          <w:sz w:val="28"/>
          <w:szCs w:val="28"/>
          <w:lang w:eastAsia="ru-RU"/>
        </w:rPr>
        <w:t>УТВЕРЖДЕ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ильнинский район»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   № ________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9"/>
        <w:gridCol w:w="2727"/>
        <w:gridCol w:w="1418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Б.Нагатки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Садов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.п. Цильн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. Кошевого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.п. Цильна, ул. Олега Кошев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9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3:00Z</dcterms:created>
  <dc:creator>Рабочий</dc:creator>
  <dc:description/>
  <dc:language>en-US</dc:language>
  <cp:lastModifiedBy/>
  <cp:lastPrinted>1995-11-21T17:41:00Z</cp:lastPrinted>
  <dcterms:modified xsi:type="dcterms:W3CDTF">2020-06-22T10:33:30Z</dcterms:modified>
  <cp:revision>7</cp:revision>
  <dc:subject/>
  <dc:title> </dc:title>
</cp:coreProperties>
</file>