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итогах аукци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  <w:tab/>
        <w:tab/>
        <w:tab/>
        <w:tab/>
        <w:tab/>
        <w:tab/>
        <w:t xml:space="preserve">                 </w:t>
        <w:tab/>
        <w:tab/>
        <w:tab/>
        <w:t xml:space="preserve">      06 августа 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Организатор аукциона:</w:t>
      </w:r>
      <w:r>
        <w:rPr>
          <w:sz w:val="20"/>
          <w:szCs w:val="20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rPr/>
      </w:pPr>
      <w:r>
        <w:rPr>
          <w:i/>
          <w:iCs/>
          <w:sz w:val="20"/>
          <w:szCs w:val="20"/>
        </w:rPr>
        <w:t>Дата и время проведения аукциона:</w:t>
      </w:r>
      <w:r>
        <w:rPr>
          <w:sz w:val="20"/>
          <w:szCs w:val="20"/>
        </w:rPr>
        <w:t xml:space="preserve"> 06 августа 2020 года в 11 час. 00 мин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Место проведения аукциона:</w:t>
      </w:r>
      <w:r>
        <w:rPr>
          <w:sz w:val="20"/>
          <w:szCs w:val="20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сова О.Д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топливно-энергетических ресурсов, жилищно-коммунального хозяйства, архитектуры и градостроительной деятельности – главный архитектор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инансового управления администрации муниципального образования «Цильнинский район»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Присутствует 5 членов комиссии, отсутствует 2. Кворум имеется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7"/>
          <w:szCs w:val="27"/>
        </w:rPr>
        <w:t>Предмет аукциона:</w:t>
      </w:r>
      <w:r>
        <w:rPr/>
        <w:t xml:space="preserve"> </w:t>
      </w:r>
      <w:r>
        <w:rPr>
          <w:sz w:val="20"/>
          <w:szCs w:val="20"/>
        </w:rPr>
        <w:t>право заключения договоров аренды земельных участков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sz w:val="20"/>
          <w:szCs w:val="20"/>
        </w:rPr>
        <w:t>По Лоту № 1-  земельного участка, площадь: 1999 кв.м, категория земель: земли населенных пунктов, вид разрешенного использования: для индивидуального жилищного строительства, кадастровый номер 73:20:041405:340, адрес: Российская Федерация, Ульяновская область, Цильнинский район, МО "Большенагаткинское сельское поселение", село Крестниково, улица Центральная срок аренды: 20 лет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0"/>
          <w:szCs w:val="20"/>
        </w:rPr>
      </w:pPr>
      <w:r>
        <w:rPr>
          <w:sz w:val="20"/>
          <w:szCs w:val="20"/>
        </w:rPr>
        <w:t>Начальная цена предмета аукциона (годовой размер арендной платы) – 32388 руб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0"/>
          <w:szCs w:val="20"/>
        </w:rPr>
      </w:pPr>
      <w:r>
        <w:rPr>
          <w:sz w:val="20"/>
          <w:szCs w:val="20"/>
        </w:rPr>
        <w:t xml:space="preserve">Сумма задатка – 32388 руб. 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0"/>
          <w:szCs w:val="20"/>
        </w:rPr>
      </w:pPr>
      <w:r>
        <w:rPr>
          <w:sz w:val="20"/>
          <w:szCs w:val="20"/>
        </w:rPr>
        <w:t>Сумма задатка – 32388 руб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0"/>
          <w:szCs w:val="20"/>
        </w:rPr>
      </w:pPr>
      <w:r>
        <w:rPr>
          <w:sz w:val="20"/>
          <w:szCs w:val="20"/>
        </w:rPr>
        <w:t>«Шаг аукциона» - 298 руб. 80 коп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0"/>
          <w:szCs w:val="20"/>
        </w:rPr>
      </w:pPr>
      <w:r>
        <w:rPr>
          <w:sz w:val="20"/>
          <w:szCs w:val="20"/>
        </w:rPr>
        <w:t>В указанный в информационном сообщении срок по Лоту №1 заявок не поступало, аукцион по Лоту № 1 признан несостоявшимся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0"/>
          <w:szCs w:val="20"/>
        </w:rPr>
      </w:pPr>
      <w:r>
        <w:rPr>
          <w:sz w:val="20"/>
          <w:szCs w:val="20"/>
        </w:rPr>
        <w:t>По Лоту № 2 – земельного участка площадь: 351 кв.м, категория земель: земли населенных пунктов, вид разрешенного использования: обслуживание автотранспорта, кадастровый номер 73:20:050505:444, адрес: Российская Федерация, Ульяновская область, Цильнинский район, МО "Большенагаткинское сельское поселение", село Большое Нагаткино, ул. Молокова, срок аренды: 10 лет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предмета аукциона (годовой размер арендной платы) – 6216 руб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 задатка – 6216  руб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Шаг аукциона» - 186,48руб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 участие в аукционе по Лоту № 2  были зарегистрированы участники аукциона: 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Индивидуальный предприниматель  Бурнашева Амина Гамзатовна, представитель по доверенности №73/28-н/73-2020-2-399 от 05.08.2020 Бурнашева Лейсан Илдаровна (карточка № 1),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Фахретдинов Дамир Наилович (карточка № 2),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Агафонов Александр Алексеевич (карточка № 3), 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алиуллов Ильгиз Ревалевич (карточка № 4),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Тимофеев Сергей Валерьевич (карточка № 5),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дркин Александр Владимирович (карточка № 6)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т участников аукциона поступили следующие предложения о цене договора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4397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рточки участника аукци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о размере арендной платы, руб.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Дамир Наи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.4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8.9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5.4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1.9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.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4.8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1.3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7.8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4.3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.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Дамир Наи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7.2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3.7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0.2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.7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Дамир Наи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3.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9.6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6.1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2.6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9.1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5.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.0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8.5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5.0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1.5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4.4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.9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7.4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3.9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0.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6.8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3.3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9.8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6.3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2.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9.2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5.7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2.2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8.7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5.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1.6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8.1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4.6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1.1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7.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4.0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0.5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Дамир Наи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7.0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3.5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6.4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2.9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99.4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5.9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2.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8.8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ов Ильгиз Ревал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5.3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1.8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18.3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4.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1.2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7.7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4.2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0.7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7.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3.6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0.1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6.6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3.1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9.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6.0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2.5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9.0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Дамир Наи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5.5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ов Ильгиз Ревал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8.4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4.9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1.4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7.9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4.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0.8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7.3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3.8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0.3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6.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3.2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9.7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6.2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2.7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Дамир Наи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9.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5.6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2.1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8.6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5.1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1.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8.0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4.5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1.0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25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7.5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0.4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6.9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Дамир Наи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3.4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9.9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.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982.8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9.3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5.8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2.3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8.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5.2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Дамир Наи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1.7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8.2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4.7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Дамир Наи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1.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7.6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4.1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0.6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7.1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Дамир Наи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3.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0.0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6.5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3.0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9.5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2.4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Дамир Наи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8.9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5.4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1.9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8.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Дамир Наи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4.8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1.3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7.8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204.3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Дамир Наи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0.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7.2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3.7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0.2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6.7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3.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9.6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96.1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82.6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9.1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.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42.0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8.5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5.0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1.5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4.4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60.9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47.4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33.9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0.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Дамир Наи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6.8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3.3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9.8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6.3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2.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39.2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5.7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Дамир Наи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2.2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8.7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85.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1.6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58.1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4.6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 Дамир Наил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1.1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7.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4.0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0.5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7.0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3.5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0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6.4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2.9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9.4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5.9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2.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68.8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5.3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41.8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8.3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4.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1.2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7.7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4.2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0.7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47.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33.6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20.1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6.6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3.1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9.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6.0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2.5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39.0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25.5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98.4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4.9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1.4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7.9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4.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0.8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7.3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Сергей Валерь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3.8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0.3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76.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3.2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9.7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36.2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2.7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09.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5.6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82.1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68.6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5.1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41.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28.0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4.5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1.0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7.5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7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60.4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46.9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33.4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19.9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6.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92.8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9.3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65.8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52.3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8.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25.2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11.7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8.2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84.7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71.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57.6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44.1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30.6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17.1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3.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90.0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6.5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63.0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49.5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3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2.4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08.9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95.4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81.9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8.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54.8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41.3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27.8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14.3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0.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87.2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73.7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60.2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6.7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3.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19.6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6.1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92.6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79.1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5.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52.0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38.5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5.0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11.5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9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84.4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70.9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57.4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43.9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30.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6.8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03.3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89.8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76.3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62.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49.2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5.7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22.2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08.7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95.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81.6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68.1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4.6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1.1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27.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4.0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00.5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87.0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73.5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60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6.4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32.9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19.4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05.9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2.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78.8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65.3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1.8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38.3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4.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1.2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97.7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84.2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70.7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57.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43.6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0.1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16.6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03.1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89.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76.0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62.5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49.0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35.5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8.4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94.9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81.4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67.9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54.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40.8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27.3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3.8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0.3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86.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73.2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59.7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46.2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32.7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19.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05.6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92.1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8.6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65.1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51.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38.0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24.5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1.0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97.5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8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70.4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56.9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43.4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29.9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16.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02.88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89.3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75.8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62.3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48.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35.2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21.7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08.2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94.7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81.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67.6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4.1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40.6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27.1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13.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0.0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86.5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3.0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9.5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4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32.4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18.9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05.4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91.9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78.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64.8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51.3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37.8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24.3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10.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97.2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83.7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70.2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56.7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43.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9.6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16.1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.6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9.1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75.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62.0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48.5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35.0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21.5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94.4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0.9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67.4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53.9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40.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26.8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13.3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99.8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86.3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72.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59.2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45.7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32.2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8.7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05.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91.6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78.1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64.6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51.1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37.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24.0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10.5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7.0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83.5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70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56.4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42.9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9.4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15.9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02.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88.8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75.3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61.8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48.3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34.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21.2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07.7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94.2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80.7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7.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53.6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40.1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26.6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13.1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99.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86.08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72.56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59.04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45.5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кин Александр Владимир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32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Бурнашева Амина Гамзат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8.48</w:t>
            </w:r>
          </w:p>
        </w:tc>
      </w:tr>
      <w:tr>
        <w:trPr>
          <w:trHeight w:val="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– Индивидуальный предприниматель   Бурнашева Амина Гамзатовна (место жительства: Ульяновская область, Цильнинский район, с. Большое Нагаткино, ул. Молодежная, д. 25, кв. 1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Цена приобретения предмета аукциона – 90318 (Девяносто тысяч триста восемнадцать)  руб. 48 коп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токол о результатах аукциона является основанием для заключения с победителем аукциона договора аренды земельного участка. Договор подлежит заключению не ранее чем через 10 дней со дня размещения информации о результатах аукциона на официальном сайте. 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Подписи комиссии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Председатель комиссии:                   ____________________________          Саламадина Т.М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iCs/>
          <w:sz w:val="20"/>
          <w:szCs w:val="20"/>
        </w:rPr>
        <w:t>Заместитель председателя:                ____________________________         Левендеев П.Н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Секретарь комиссии:</w:t>
        <w:tab/>
        <w:t xml:space="preserve">                   ____________________________          Муртакова К.Л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Члены комиссии:</w:t>
        <w:tab/>
        <w:t xml:space="preserve">                   ____________________________          Басова О.Д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ab/>
      </w:r>
    </w:p>
    <w:p>
      <w:pPr>
        <w:pStyle w:val="Normal"/>
        <w:rPr/>
      </w:pPr>
      <w:r>
        <w:rPr>
          <w:iCs/>
          <w:sz w:val="20"/>
          <w:szCs w:val="20"/>
        </w:rPr>
        <w:t xml:space="preserve">                                                             </w:t>
      </w:r>
      <w:r>
        <w:rPr>
          <w:iCs/>
          <w:sz w:val="20"/>
          <w:szCs w:val="20"/>
        </w:rPr>
        <w:t>__________________________               Краснова О.В.</w:t>
        <w:tab/>
      </w:r>
    </w:p>
    <w:sectPr>
      <w:footerReference w:type="default" r:id="rId2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9:00Z</dcterms:created>
  <dc:creator>Липин</dc:creator>
  <dc:description/>
  <cp:keywords/>
  <dc:language>en-US</dc:language>
  <cp:lastModifiedBy>ccc</cp:lastModifiedBy>
  <cp:lastPrinted>2020-08-06T14:47:00Z</cp:lastPrinted>
  <dcterms:modified xsi:type="dcterms:W3CDTF">2020-08-06T11:05:00Z</dcterms:modified>
  <cp:revision>4</cp:revision>
  <dc:subject/>
  <dc:title>ПРОТОКОЛ</dc:title>
</cp:coreProperties>
</file>