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4 августа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</w:t>
      </w:r>
      <w:r>
        <w:rPr/>
        <w:t xml:space="preserve"> 05 августа 2020 года в 11 час. 00 мин.</w:t>
      </w:r>
    </w:p>
    <w:p>
      <w:pPr>
        <w:pStyle w:val="Normal"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b w:val="false"/>
            <w:color w:val="000000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03 июля 2020г., опубликовано в газете «Цильнинские Новости» №28(1083) от 03.07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топливно-энергетических ресурсов, жилищно-коммунального хозяйства, архитектуры и градостроительной деятельности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и с прилагаемыми документами на участие в аукционе на право заключения договора купли-продажи земельного участка, площадь: 1200 кв.м, категория земель: земли населенных пунктов, вид разрешенного использования: для индивидуального жилищного строительства, кадастровый номер 73:20:050512:71, адрес: обл. Ульяновская, р-н Цильнинский, с. Большое Нагаткино, ул. Магистральная, д. 23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, руб. (начальная цена продажи земельного участка) – 164400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 xml:space="preserve">Сумма задатка – 164400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«Шаг аукциона» - 4932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В указанный в информационном сообщении срок по Лоту №1 поступила 1 заявка от претендента: Наумова В.В. (заявка №1 от 22.07.2020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rPr/>
      </w:pPr>
      <w:r>
        <w:rPr>
          <w:sz w:val="24"/>
          <w:szCs w:val="24"/>
        </w:rPr>
        <w:t>Задаток для участия в аукционе поступил в указанный в информационном сообщении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аукциона по продаже земельного участка  по Лоту № 1 несостоявшимся в связи с подачей единственной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правлению муниципальным имуществом и по земельным отношениям администрации муниципального образования «Цильнинский район» Ульяновской области в течение 10 дней со дня подписания протокола направить Наумову В.В.  три экземпляра подписанного договора купли-продажи земельного участка. Договор купли-продажи  земельного участка заключить по начальной цене предмета аукциона в размере 164400 руб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____________________________        Саламадина Т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  ____________________________         Левендеев П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____________________________          Басова О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        Голубева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        Краснова О.В.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5:00Z</dcterms:created>
  <dc:creator>Липин</dc:creator>
  <dc:description/>
  <cp:keywords/>
  <dc:language>en-US</dc:language>
  <cp:lastModifiedBy>ccc</cp:lastModifiedBy>
  <cp:lastPrinted>2020-08-04T17:09:00Z</cp:lastPrinted>
  <dcterms:modified xsi:type="dcterms:W3CDTF">2020-08-04T13:13:00Z</dcterms:modified>
  <cp:revision>4</cp:revision>
  <dc:subject/>
  <dc:title>ПРОТОКОЛ</dc:title>
</cp:coreProperties>
</file>