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ОСТАВ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рабочей группы по вопросам оказания имущественной поддержки субъектам малого и среднего предпринимательства </w:t>
      </w:r>
      <w:r>
        <w:rPr>
          <w:sz w:val="28"/>
          <w:szCs w:val="28"/>
        </w:rPr>
        <w:t>на территории муниципального образования «Цильнинский район»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"/>
        <w:gridCol w:w="4875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рабочей группы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 xml:space="preserve">Екименкова Елена Викторовна </w:t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- з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аместитель Главы администрации – начальник управления экономического и стратегического развития администрации муниципального образования  «Цильнинский район» Ульяновской области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председателя рабочей группы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979" w:type="dxa"/>
            <w:gridSpan w:val="2"/>
            <w:tcBorders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  <w:t>Саламадина Татьяна Михайлов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- </w:t>
            </w: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начальник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      </w:r>
          </w:p>
        </w:tc>
      </w:tr>
      <w:tr>
        <w:trPr/>
        <w:tc>
          <w:tcPr>
            <w:tcW w:w="4979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кретарь рабочей группы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979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вданова Светлана Николаев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консультант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( по согласованию).</w:t>
            </w:r>
          </w:p>
        </w:tc>
      </w:tr>
      <w:tr>
        <w:trPr>
          <w:trHeight w:val="2196" w:hRule="atLeast"/>
        </w:trPr>
        <w:tc>
          <w:tcPr>
            <w:tcW w:w="4979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лены рабочей группы: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вендеев Павел Николаевич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заместитель начальника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по согласованию);</w:t>
            </w:r>
          </w:p>
        </w:tc>
      </w:tr>
      <w:tr>
        <w:trPr>
          <w:trHeight w:val="2196" w:hRule="atLeast"/>
        </w:trPr>
        <w:tc>
          <w:tcPr>
            <w:tcW w:w="4979" w:type="dxa"/>
            <w:gridSpan w:val="2"/>
            <w:tcBorders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  <w:t>Трофимова Светлана Геннадьевна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ектор АНО «Центр развития предпринимательства в Цильнинском районе Ульяновской области»                (по согласованию);</w:t>
            </w:r>
          </w:p>
        </w:tc>
      </w:tr>
      <w:tr>
        <w:trPr>
          <w:trHeight w:val="2196" w:hRule="atLeast"/>
        </w:trPr>
        <w:tc>
          <w:tcPr>
            <w:tcW w:w="4979" w:type="dxa"/>
            <w:gridSpan w:val="2"/>
            <w:tcBorders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  <w:t xml:space="preserve">Шубина Зинаида Дмитриевна 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начальника управления экономического и стратегического развития администрации муниципального образования «Цильнинский район»                               (по согласованию)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dcterms:modified xsi:type="dcterms:W3CDTF">2020-06-22T12:48:34Z</dcterms:modified>
  <cp:revision>1</cp:revision>
  <dc:subject/>
  <dc:title/>
</cp:coreProperties>
</file>