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аукци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2 апреля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rPr/>
      </w:pPr>
      <w:r>
        <w:rPr>
          <w:i/>
          <w:iCs/>
        </w:rPr>
        <w:t>Дата и время проведения аукциона:</w:t>
      </w:r>
      <w:r>
        <w:rPr/>
        <w:t xml:space="preserve"> 22 апреля 2021 года в 11 час. 00 мин.</w:t>
      </w:r>
    </w:p>
    <w:p>
      <w:pPr>
        <w:pStyle w:val="Normal"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19.03.2021г., опубликовано в газете «Ульяновская правда» №18(24.392) от 19.03.2021 г.</w:t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рамова О.Ю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(советник)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сутствует 6 членов комиссии, отсутствует 1. Кворум имее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едмет аукциона:</w:t>
      </w:r>
      <w:r>
        <w:rPr>
          <w:rFonts w:cs="PT Astra Serif" w:ascii="PT Astra Serif" w:hAnsi="PT Astra Serif"/>
        </w:rPr>
        <w:t xml:space="preserve"> годовой размер арендной платы земельного участка для ведения крестьянского (фермерского) хозяйств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Лоту № 1- </w:t>
      </w:r>
      <w:r>
        <w:rPr>
          <w:rFonts w:cs="PT Astra Serif" w:ascii="PT Astra Serif" w:hAnsi="PT Astra Serif"/>
          <w:bCs/>
        </w:rPr>
        <w:t xml:space="preserve">земельный участок </w:t>
      </w:r>
      <w:r>
        <w:rPr>
          <w:rFonts w:cs="PT Astra Serif" w:ascii="PT Astra Serif" w:hAnsi="PT Astra Serif"/>
        </w:rPr>
        <w:t>с кадастровым номером 73:20:041101:584, из категории земель – земли сельскохозяйственного назначения, с видом разрешенного использования: для ведения крестьянского фермерского хозяйства, для ведения крестьянского (фермерского) хозяйства,  площадью  400 000 кв.м, адрес (местонахождение) объекта: Российская Федерация, Ульяновская область, Цильнинский район, МО "Большенагаткинское сельское поселение". Ограничение (обременение) права: не зарегистрировано, срок аренды: 49 лет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предмета аукциона (годовой размер арендной платы) - 27780 (двадцать семь тысяч семьсот восемьдесят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задатка – 83340 (восемьдесят три тысячи триста сорок) рублей.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 xml:space="preserve">«Шаг аукциона» - 833 (восемьсот тридцать три) рубля 40 копеек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1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Хасьянов М.М. (карточка №1)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ермерское хозяйство «Ивандеева» (карточка №2)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гафонов А.А. (карточка №3)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имофеев С.В. (карточка №4)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нисимов П.В. (карточка №5)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ИП глава КФХ Паймушкин Н.В. (карточка №6)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right="-32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участие в аукционе не зарегистрировались следующие участники: 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Бибуков С.Н. 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От участников аукциона поступили следующие предложения о размере годовой арендной платы земельного участка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годовой аренды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color w:val="000000"/>
              </w:rPr>
              <w:t>2778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3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6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0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3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47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0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3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47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0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исимов П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7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0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4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7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81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4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7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1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14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4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1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4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8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исимов П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81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15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8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81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5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48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15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48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2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сьянов М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15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49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сьянов М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82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5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49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82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49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2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6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9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3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6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49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83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16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5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3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6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0.2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83.6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17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рмерское хозяйство «Ивандее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0.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Паймушк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3.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17.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ь аукциона – Индивидуальный предприниматель являющийся главой крестьянского (фермерского) хозяйства  Паймушкин Николай Васильевич (433610, Ульяновская область, Цильниниский район, с. Большое Нагаткино, ул. Пролетарская, д. 19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на приобретения предмета аукциона – </w:t>
      </w:r>
      <w:r>
        <w:rPr/>
        <w:t>75283 (семьдесят пять тысяч двести восемьдесят три) рубля 80 копеек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отокол о результатах аукциона является основанием для заключения с победителем аукциона договора аренды 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Председатель комиссии:                      ____________________________          Саламадина Т.М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</w:t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Заместитель председателя:                  ____________________________  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    ____________________________ 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   ____________________________ 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Басова О.Д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 Храмова О.Ю.</w:t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  Краснова О.В.</w:t>
        <w:tab/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5:00Z</dcterms:created>
  <dc:creator>Липин</dc:creator>
  <dc:description/>
  <dc:language>en-US</dc:language>
  <cp:lastModifiedBy>ccc</cp:lastModifiedBy>
  <cp:lastPrinted>2021-03-05T11:57:00Z</cp:lastPrinted>
  <dcterms:modified xsi:type="dcterms:W3CDTF">2021-04-22T10:13:00Z</dcterms:modified>
  <cp:revision>3</cp:revision>
  <dc:subject/>
  <dc:title>ПРОТОКОЛ</dc:title>
</cp:coreProperties>
</file>