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38"/>
      </w:tblGrid>
      <w:tr>
        <w:trPr/>
        <w:tc>
          <w:tcPr>
            <w:tcW w:w="3095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3 июля 2019 года</w:t>
            </w:r>
          </w:p>
        </w:tc>
        <w:tc>
          <w:tcPr>
            <w:tcW w:w="3095" w:type="dxa"/>
            <w:tcBorders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38" w:type="dxa"/>
            <w:tcBorders/>
          </w:tcPr>
          <w:p>
            <w:pPr>
              <w:pStyle w:val="Xl70"/>
              <w:spacing w:before="0" w:after="0"/>
              <w:textAlignment w:val="auto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08/483-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7"/>
                <w:szCs w:val="24"/>
              </w:rPr>
            </w:pPr>
            <w:r>
              <w:rPr>
                <w:rFonts w:eastAsia="Times New Roman"/>
                <w:sz w:val="27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>с.Большое Нагаткино</w:t>
            </w:r>
          </w:p>
        </w:tc>
        <w:tc>
          <w:tcPr>
            <w:tcW w:w="3038" w:type="dxa"/>
            <w:tcBorders/>
          </w:tcPr>
          <w:p>
            <w:pPr>
              <w:pStyle w:val="Xl7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Cs w:val="24"/>
              </w:rPr>
            </w:r>
          </w:p>
        </w:tc>
      </w:tr>
    </w:tbl>
    <w:p>
      <w:pPr>
        <w:pStyle w:val="TextBody"/>
        <w:suppressAutoHyphens w:val="true"/>
        <w:ind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изготовления, хранения, передачи, доставки и степени защиты избирательных бюллетеней для голосования на повторных и дополнительных выборах представительных органов муниципального образования  на территории муниципального образования «Цильнинский район» 8 сентября 2019 год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7 Закона Ульяновской области от 1 августа 2007 года №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зготовления, хранения, передачи, доставки и степени защиты избирательных бюллетеней для голосования на повторных и дополнительных выборах представительных органов муниципальных образований  на территории муниципального образования «Цильнинский район» 8 сентября 2019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ТИК МО «Цильнинский район» П.М.Фад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160"/>
        <w:gridCol w:w="2292"/>
      </w:tblGrid>
      <w:tr>
        <w:trPr>
          <w:trHeight w:val="627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 избирательной комиссии</w:t>
              <w:tab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>
          <w:trHeight w:val="321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1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 муниципального образования «Цильнинский район»</w:t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 2018 года № 108/483-3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я, хранения, передачи, доставки и степени защиты  избирательных бюллетеней для голос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повторных и дополнительных выборах представительных органов муниципальных образований на территории муниципального образования «Цильнинский район» 8 сентября 2019 год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бирательные бюллетени для голосования на повторных и дополнительных выборах 8 сентября 2019 года на территории МО «Цильнинский район»   (далее - избирательные бюллетени) изготавливаются не позднее 26.08.2019 года по решению территориальной избирательной комиссии муниципального образования «Цильн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орма и текст избирательного бюллетеня утверждается территориальной избирательной комиссии муниципального образования «Цильнинский район» не позднее 18.08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бирательные бюллетени являются документами строгой отчетности. Нумерация избирательных бюллетеней не допускается. Ответственность за правильность передачи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ая избирательная комиссия муниципального образования «Цильнинский район» на основе уточненных сведений об избирателях, представленных соответствующими должностными лицами, определяет число избирательных бюллетеней по каждому избирательному ок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ерриториальная избирательная комиссия муниципального образования «Цильнинский район» определяет членов избирательной комиссии с правом решающего голоса, которым поручается осуществить заказ на изготовление избирательных бюллетеней, обеспечить контроль за изготовлением, прием из типографии и передачу избирательных бюллетеней соответствующим участковым избирательным комиссиям по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збирательные бюллетени могут изготавливаться на листах формата А3; А4</w:t>
      </w:r>
    </w:p>
    <w:p>
      <w:pPr>
        <w:pStyle w:val="Normal"/>
        <w:ind w:firstLine="567"/>
        <w:jc w:val="both"/>
        <w:rPr/>
      </w:pPr>
      <w:r>
        <w:rPr>
          <w:sz w:val="26"/>
        </w:rPr>
        <w:t>7.  Избирательные бюллетени для голосования на повторных и дополнительных выборах депутатов Советов депутатов муниципальных образований  сельских поселений печатаются на  бумаге белого цвета плотностью 65 г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. Текст избирательных бюллетеней  печатается в одну краску черного ц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збирательные бюллетени для голосования на повторных и дополнительных выборах 8 сентября 2019 года на территории МО «Цильнинский район» изготавливаются в ООО «</w:t>
      </w:r>
      <w:r>
        <w:rPr>
          <w:caps/>
          <w:sz w:val="28"/>
          <w:szCs w:val="28"/>
        </w:rPr>
        <w:t>Регион-Инвест</w:t>
      </w:r>
      <w:r>
        <w:rPr>
          <w:sz w:val="28"/>
          <w:szCs w:val="28"/>
        </w:rPr>
        <w:t>» г. Ульяновск (далее – типограф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ипография по заказу </w:t>
      </w:r>
      <w:r>
        <w:rPr>
          <w:rFonts w:eastAsia="MS Mincho;ＭＳ 明朝"/>
          <w:sz w:val="28"/>
          <w:szCs w:val="28"/>
        </w:rPr>
        <w:t>территориальной избирательной комиссии муниципального образования «Цильнинский район»</w:t>
      </w:r>
      <w:r>
        <w:rPr>
          <w:sz w:val="28"/>
          <w:szCs w:val="28"/>
        </w:rPr>
        <w:t xml:space="preserve"> самостоятельно приобретает необходимую бумагу и кр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готовленные в типографии избирательные бюллетени выбраковываются работниками типографии под наблюдением членов </w:t>
      </w:r>
      <w:r>
        <w:rPr>
          <w:rFonts w:eastAsia="MS Mincho;ＭＳ 明朝"/>
          <w:sz w:val="28"/>
          <w:szCs w:val="28"/>
        </w:rPr>
        <w:t>территориальной избирательной комиссии муниципального образования «Цильнинский район»</w:t>
      </w:r>
      <w:r>
        <w:rPr>
          <w:sz w:val="28"/>
          <w:szCs w:val="28"/>
        </w:rPr>
        <w:t xml:space="preserve"> с правом решающе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збирательные бюллетени комплектуются в пачки по 1000 листов. Допускается упаковка меньшего количества избирательных бюллетеней в соответствии с заказом, по видам выборов. Упаковка пачек должна обеспечивать сохранность избирательных бюллетений от атмосферных и механических воздействий при хранении и доставке. На каждой пачке наклеен ярлык и иметь  надпись «ВЫБОРНАЯ» красного цвета, наименование полиграфической организации-изготовителя, вид бюллетеней по наименованию выборов и колич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есь тираж избирательных бюллетеней передается председателю (заместителю председателя или секретарю) </w:t>
      </w:r>
      <w:r>
        <w:rPr>
          <w:rFonts w:eastAsia="MS Mincho;ＭＳ 明朝"/>
          <w:sz w:val="28"/>
          <w:szCs w:val="28"/>
        </w:rPr>
        <w:t xml:space="preserve">территориальной избирательной комиссии муниципального образования «Цильнинский район» </w:t>
      </w:r>
      <w:r>
        <w:rPr>
          <w:sz w:val="28"/>
          <w:szCs w:val="28"/>
        </w:rPr>
        <w:t>по акту, в котором указываются дата и время его составления, число передаваемых избирательных бюллетеней (приложение №1 к настоящему Порядку). Указанный акт составляется в 2 экземплярах и заверяется печатями территориальной избирательной комиссии муниципального образования «Цильнинский район» и типографии, изготовившей избирательные бюллетен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13. Территориальная избирательная комиссия муниципального образования «Цильнинский район» </w:t>
      </w:r>
      <w:r>
        <w:rPr>
          <w:sz w:val="28"/>
          <w:szCs w:val="28"/>
        </w:rPr>
        <w:t>оповещает зарегистрированных кандидатов о времени и месте проведения выбраковки, передачи избирательных бюллетеней, при этом типография обеспечивает возможность присутствия не менее чем одному кандидату, представителю каждого из зарегистрированных кандидатов, при осуществлении указанных действи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14. Территориальная избирательная комиссия муниципального образования «Цильнинский район»</w:t>
      </w:r>
      <w:r>
        <w:rPr>
          <w:sz w:val="28"/>
          <w:szCs w:val="28"/>
        </w:rPr>
        <w:t xml:space="preserve"> обеспечивает доставку избирательных бюллетеней и, получив избирательные бюллетени, обеспечивает их сохранность в помещениях по месту расположения указанной комиссии с привлечением сотрудников правоохранитель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Не позднее 27 августа 2019 года территориальная избирательная комиссия муниципального образования «Цильнинский район» передает избирательные бюллетени (количество устанавливает ТИК) в участковые избирательные комиссии для проведения досрочного голосования, а для голосования в день выборов 8 сентября 2019 года не позднее 6 сентября 2019 года. По каждому избирательному участку число избирательных бюллетеней, передаваемых в участковую избирательную комиссию, не может составлять менее 70 процентов от числа избирателей, зарегистрированных на данном избирательном участке на день передачи избирательных бюллетеней, и превышать его более чем на 0,5 процента (но не менее чем на 2 избирательных бюллете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Оставшиеся после передачи в участковые избирательные комиссии избирательные бюллетени хранятся в </w:t>
      </w:r>
      <w:r>
        <w:rPr>
          <w:rFonts w:eastAsia="MS Mincho;ＭＳ 明朝"/>
          <w:sz w:val="28"/>
          <w:szCs w:val="28"/>
        </w:rPr>
        <w:t xml:space="preserve">территориальной избирательной комиссии муниципального образования «Цильнинский район» </w:t>
      </w:r>
      <w:r>
        <w:rPr>
          <w:sz w:val="28"/>
          <w:szCs w:val="28"/>
        </w:rPr>
        <w:t>и составляют ее резер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ередача избирательных бюллетеней в участковые избирательные комиссии осуществляется по акту, который составляется в 2-х экземплярах и подписывается председателями </w:t>
      </w:r>
      <w:r>
        <w:rPr>
          <w:rFonts w:eastAsia="MS Mincho;ＭＳ 明朝"/>
          <w:sz w:val="28"/>
          <w:szCs w:val="28"/>
        </w:rPr>
        <w:t xml:space="preserve">территориальной избирательной комиссии муниципального образования «Цильнинский район» </w:t>
      </w:r>
      <w:r>
        <w:rPr>
          <w:sz w:val="28"/>
          <w:szCs w:val="28"/>
        </w:rPr>
        <w:t>и участковой избирательной комиссией и заверяется печатями данных избирательных комиссий (приложение № 2 к настоящему Поряд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Финансирование расходов, связанных с изготовлением избирательных бюллетеней, осуществляется Территориальной избирательной комиссией МО «Цильнинский район» за счет средств, выделенных на подготовку и проведение повторных и дополнительных выборов 8 сентября 2019 года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TextBodyIndent"/>
        <w:ind w:left="4253" w:hanging="0"/>
        <w:jc w:val="center"/>
        <w:rPr/>
      </w:pPr>
      <w:r>
        <w:rPr/>
        <w:t xml:space="preserve">к Порядку изготовления, хранения, передачи,доставки и степени защиты  избирательных бюллетеней для голосования на повторных и дополнительных выборах 8 сентября 2019 года на территории МО «Цильнинский район» </w:t>
      </w:r>
    </w:p>
    <w:p>
      <w:pPr>
        <w:pStyle w:val="TextBodyIndent"/>
        <w:ind w:left="425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вторных и дополнительных  выборах 8 сентября 2019 года на территории МО «Цильнинский район» от полиграфической организации ООО «РЕГИОН-ИВЕ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/>
      </w:pPr>
      <w:r>
        <w:rPr/>
        <w:t>г.Ульяновск</w:t>
        <w:tab/>
        <w:tab/>
        <w:t>«___» часов «___ «минут»  «__» августа 2019 г.</w:t>
      </w:r>
    </w:p>
    <w:p>
      <w:pPr>
        <w:pStyle w:val="Normal"/>
        <w:ind w:firstLine="567"/>
        <w:jc w:val="both"/>
        <w:rPr/>
      </w:pPr>
      <w:r>
        <w:rPr/>
        <w:t>ООО «</w:t>
      </w:r>
      <w:r>
        <w:rPr>
          <w:caps/>
        </w:rPr>
        <w:t>Регион-Инвест</w:t>
      </w:r>
      <w:r>
        <w:rPr/>
        <w:t xml:space="preserve">» изготовило в соответствии с представленными образцами и передало </w:t>
      </w:r>
      <w:r>
        <w:rPr>
          <w:rFonts w:eastAsia="MS Mincho;ＭＳ 明朝"/>
        </w:rPr>
        <w:t>территориальной избирательной комиссии муниципального образования «Цильнинский район»:</w:t>
      </w:r>
    </w:p>
    <w:p>
      <w:pPr>
        <w:pStyle w:val="Normal"/>
        <w:ind w:firstLine="567"/>
        <w:jc w:val="both"/>
        <w:rPr/>
      </w:pPr>
      <w:r>
        <w:rPr/>
        <w:t>избирательные бюллетени для голосования на повторных и дополнительных выборах депутатов Совета депутатов муниципального образования «Мокробугурнинское сельское поселение» четвертого созыва по десятимандатному избирательному округу  в количестве ___________________________________ штук.</w:t>
      </w:r>
      <w:r>
        <w:rPr>
          <w:vertAlign w:val="superscript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/>
        <w:t>избирательные бюллетени для голосования на повторных  выборах депутата Совета депутатов муниципального образования «Тимерсянское сельское поселение» четвертого созыва по десятимандатному избирательному округу  в количестве  ___________________________________ штук.</w:t>
      </w:r>
    </w:p>
    <w:p>
      <w:pPr>
        <w:pStyle w:val="Normal"/>
        <w:ind w:left="3600" w:hanging="2749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</w:t>
      </w:r>
      <w:r>
        <w:rPr>
          <w:caps/>
        </w:rPr>
        <w:t>Регион-Инвест</w:t>
      </w:r>
      <w:r>
        <w:rPr/>
        <w:t>»</w:t>
        <w:tab/>
        <w:tab/>
        <w:tab/>
        <w:tab/>
        <w:tab/>
        <w:t>_______</w:t>
        <w:tab/>
        <w:t xml:space="preserve">       В.В.Хамлов</w:t>
      </w:r>
    </w:p>
    <w:p>
      <w:pPr>
        <w:pStyle w:val="Normal"/>
        <w:ind w:left="4956" w:firstLine="708"/>
        <w:rPr/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подпись)</w:t>
        <w:tab/>
        <w:t xml:space="preserve">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Iauiu"/>
        <w:rPr>
          <w:szCs w:val="24"/>
        </w:rPr>
      </w:pPr>
      <w:r>
        <w:rPr>
          <w:szCs w:val="24"/>
        </w:rPr>
        <w:t>территориальной избирательной</w:t>
      </w:r>
    </w:p>
    <w:p>
      <w:pPr>
        <w:pStyle w:val="Normal"/>
        <w:rPr/>
      </w:pPr>
      <w:r>
        <w:rPr/>
        <w:t xml:space="preserve">комиссии муниципального образования </w:t>
      </w:r>
    </w:p>
    <w:p>
      <w:pPr>
        <w:pStyle w:val="Normal"/>
        <w:rPr/>
      </w:pPr>
      <w:r>
        <w:rPr/>
        <w:t>«Цильнинский район»</w:t>
        <w:tab/>
        <w:tab/>
        <w:tab/>
        <w:tab/>
        <w:tab/>
        <w:t>_______</w:t>
        <w:tab/>
        <w:t xml:space="preserve">     П.М.Фадеев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дпись)</w:t>
        <w:tab/>
        <w:t xml:space="preserve">      (инициалы, фамилия)</w:t>
      </w:r>
    </w:p>
    <w:p>
      <w:pPr>
        <w:pStyle w:val="Normal"/>
        <w:rPr/>
      </w:pPr>
      <w:r>
        <w:rPr/>
        <w:t>М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и лиц, присутствующих</w:t>
      </w:r>
    </w:p>
    <w:p>
      <w:pPr>
        <w:pStyle w:val="Normal"/>
        <w:rPr/>
      </w:pPr>
      <w:r>
        <w:rPr/>
        <w:t xml:space="preserve">при передаче избирательных </w:t>
      </w:r>
    </w:p>
    <w:p>
      <w:pPr>
        <w:pStyle w:val="Normal"/>
        <w:rPr/>
      </w:pPr>
      <w:r>
        <w:rPr/>
        <w:t>бюллетеней</w:t>
        <w:tab/>
        <w:tab/>
        <w:tab/>
        <w:tab/>
        <w:tab/>
        <w:tab/>
        <w:tab/>
        <w:t>_______</w:t>
        <w:tab/>
        <w:t>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дпись)</w:t>
        <w:tab/>
        <w:t xml:space="preserve">      (инициалы, фамил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</w:t>
        <w:tab/>
        <w:t>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дпись)</w:t>
        <w:tab/>
        <w:t xml:space="preserve">      (инициалы, фамилия)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Приложение №2</w:t>
      </w:r>
    </w:p>
    <w:p>
      <w:pPr>
        <w:pStyle w:val="TextBodyIndent"/>
        <w:ind w:left="4253" w:hanging="0"/>
        <w:jc w:val="center"/>
        <w:rPr/>
      </w:pPr>
      <w:r>
        <w:rPr/>
        <w:t>к Порядку изготовления, хранения, передачи, доставки и степени защиты  избирательных бюллетеней для голосования на повторных и дополнительных выборах 8 сентября 2019 года на территории МО «Цильнинский район»</w:t>
      </w:r>
    </w:p>
    <w:p>
      <w:pPr>
        <w:pStyle w:val="TextBodyIndent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 xml:space="preserve">на повторных и дополнительных  выборах 8 сентября 2019 года на территории МО «Цильнинский район»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480"/>
        <w:ind w:left="0" w:hanging="0"/>
        <w:rPr/>
      </w:pPr>
      <w:r>
        <w:rPr/>
        <w:t>с.Б.Нагаткино</w:t>
        <w:tab/>
        <w:tab/>
        <w:t>«___» часов «___ «минут»  «___» __________ 2019г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Территориальная избирательная комиссия муниципального образования «Цильнинский район» </w:t>
      </w:r>
      <w:r>
        <w:rPr/>
        <w:t xml:space="preserve">передала участковой избирательной комиссии избирательного участка № 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бирательные бюллетени для голосования на_________________ выборах депутатов Совета депутатов муниципального образования «____________________________________ поселение» четвертого созыва по ____________________ избирательному округу в количестве ______________________________________________________________ штук.</w:t>
      </w:r>
    </w:p>
    <w:p>
      <w:pPr>
        <w:pStyle w:val="Normal"/>
        <w:ind w:left="3600" w:hanging="2749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число цифрами и прописью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едседатель (заместитель председателя,</w:t>
      </w:r>
    </w:p>
    <w:p>
      <w:pPr>
        <w:pStyle w:val="Iauiu"/>
        <w:jc w:val="both"/>
        <w:rPr>
          <w:szCs w:val="24"/>
        </w:rPr>
      </w:pPr>
      <w:r>
        <w:rPr>
          <w:szCs w:val="24"/>
        </w:rPr>
        <w:t>секретарь) территориальной избирательной</w:t>
      </w:r>
    </w:p>
    <w:p>
      <w:pPr>
        <w:pStyle w:val="Iauiu"/>
        <w:jc w:val="both"/>
        <w:rPr>
          <w:szCs w:val="24"/>
        </w:rPr>
      </w:pPr>
      <w:r>
        <w:rPr>
          <w:szCs w:val="24"/>
        </w:rPr>
        <w:t xml:space="preserve">комиссии муниципального образования </w:t>
      </w:r>
    </w:p>
    <w:p>
      <w:pPr>
        <w:pStyle w:val="Normal"/>
        <w:rPr/>
      </w:pPr>
      <w:r>
        <w:rPr/>
        <w:t xml:space="preserve">«Цильнинский район» </w:t>
        <w:tab/>
        <w:tab/>
        <w:tab/>
        <w:tab/>
        <w:tab/>
        <w:t>_______</w:t>
        <w:tab/>
        <w:t xml:space="preserve">      П.М.Фадеев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дпись)</w:t>
        <w:tab/>
        <w:t xml:space="preserve">      (инициалы, фамилия)</w:t>
      </w:r>
    </w:p>
    <w:p>
      <w:pPr>
        <w:pStyle w:val="Normal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(заместитель председателя,</w:t>
      </w:r>
    </w:p>
    <w:p>
      <w:pPr>
        <w:pStyle w:val="Normal"/>
        <w:jc w:val="both"/>
        <w:rPr/>
      </w:pPr>
      <w:r>
        <w:rPr/>
        <w:t>секретарь) участковой избирательной</w:t>
      </w:r>
    </w:p>
    <w:p>
      <w:pPr>
        <w:pStyle w:val="Normal"/>
        <w:rPr/>
      </w:pPr>
      <w:r>
        <w:rPr/>
        <w:t>комиссии избирательного участка №___</w:t>
        <w:tab/>
        <w:tab/>
        <w:tab/>
        <w:t>_______</w:t>
        <w:tab/>
        <w:t>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дпись)</w:t>
        <w:tab/>
        <w:t xml:space="preserve">      (инициалы, фамилия)</w:t>
      </w:r>
    </w:p>
    <w:p>
      <w:pPr>
        <w:pStyle w:val="Normal"/>
        <w:rPr/>
      </w:pPr>
      <w:r>
        <w:rPr/>
        <w:t>М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одписи лиц, присутствующих</w:t>
      </w:r>
    </w:p>
    <w:p>
      <w:pPr>
        <w:pStyle w:val="Normal"/>
        <w:rPr/>
      </w:pPr>
      <w:r>
        <w:rPr/>
        <w:t xml:space="preserve">при передаче избирательных </w:t>
      </w:r>
    </w:p>
    <w:p>
      <w:pPr>
        <w:pStyle w:val="Normal"/>
        <w:rPr/>
      </w:pPr>
      <w:r>
        <w:rPr/>
        <w:t>бюллетеней</w:t>
        <w:tab/>
        <w:tab/>
        <w:tab/>
        <w:tab/>
        <w:tab/>
        <w:tab/>
        <w:tab/>
        <w:t>_______</w:t>
        <w:tab/>
        <w:t>________________</w:t>
      </w:r>
    </w:p>
    <w:p>
      <w:pPr>
        <w:pStyle w:val="Normal"/>
        <w:ind w:left="4956" w:firstLine="708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подпись)</w:t>
        <w:tab/>
      </w:r>
      <w:r>
        <w:rPr>
          <w:sz w:val="20"/>
          <w:szCs w:val="20"/>
          <w:vertAlign w:val="superscript"/>
        </w:rPr>
        <w:t xml:space="preserve">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7:00Z</dcterms:created>
  <dc:creator>GAS</dc:creator>
  <dc:description/>
  <cp:keywords/>
  <dc:language>en-US</dc:language>
  <cp:lastModifiedBy>user</cp:lastModifiedBy>
  <cp:lastPrinted>2019-07-03T08:45:00Z</cp:lastPrinted>
  <dcterms:modified xsi:type="dcterms:W3CDTF">2019-07-03T04:48:00Z</dcterms:modified>
  <cp:revision>17</cp:revision>
  <dc:subject/>
  <dc:title>ТЕРРИТОРИАЛЬНАЯ ИЗБИРАТЕЛЬНАЯ КОМИССИЯ</dc:title>
</cp:coreProperties>
</file>