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keepNext w:val="true"/>
        <w:snapToGrid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snapToGrid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ЦИЛЬНИНСКИЙ РАЙОН»</w:t>
      </w:r>
    </w:p>
    <w:p>
      <w:pPr>
        <w:pStyle w:val="Normal"/>
        <w:keepNext w:val="true"/>
        <w:snapToGrid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904"/>
        <w:gridCol w:w="2551"/>
      </w:tblGrid>
      <w:tr>
        <w:trPr/>
        <w:tc>
          <w:tcPr>
            <w:tcW w:w="3292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left="272" w:hanging="260"/>
              <w:jc w:val="both"/>
              <w:rPr/>
            </w:pPr>
            <w:r>
              <w:rPr>
                <w:sz w:val="28"/>
                <w:szCs w:val="28"/>
              </w:rPr>
              <w:t>10 мая 2017 года</w:t>
            </w:r>
          </w:p>
        </w:tc>
        <w:tc>
          <w:tcPr>
            <w:tcW w:w="3904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4/76-3</w:t>
            </w:r>
          </w:p>
        </w:tc>
      </w:tr>
    </w:tbl>
    <w:p>
      <w:pPr>
        <w:pStyle w:val="Normal"/>
        <w:keepNext w:val="true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Footer"/>
        <w:keepNext w:val="true"/>
        <w:tabs>
          <w:tab w:val="clear" w:pos="4153"/>
          <w:tab w:val="clear" w:pos="8306"/>
          <w:tab w:val="left" w:pos="3292" w:leader="none"/>
          <w:tab w:val="center" w:pos="71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лендарном плане мероприятий по подготовке и проведению </w:t>
        <w:br/>
      </w:r>
      <w:r>
        <w:rPr>
          <w:b/>
          <w:spacing w:val="-4"/>
          <w:sz w:val="28"/>
          <w:szCs w:val="28"/>
        </w:rPr>
        <w:t>дополнительных выборов депутатов Совета депутатов</w:t>
      </w:r>
      <w:r>
        <w:rPr>
          <w:b/>
          <w:sz w:val="28"/>
          <w:szCs w:val="28"/>
        </w:rPr>
        <w:t xml:space="preserve"> муниципального образования «Цильнинский район» пятого созыва по Цильнинскому </w:t>
        <w:br/>
        <w:t xml:space="preserve">пятимандатному избирательному округу № 3 </w:t>
      </w:r>
      <w:r>
        <w:rPr>
          <w:b/>
          <w:spacing w:val="-4"/>
          <w:sz w:val="28"/>
          <w:szCs w:val="28"/>
        </w:rPr>
        <w:t>30 июля 2017 года</w:t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ёй 21 Закона Ульяновской области от 01 августа 2007 года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Цильн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right="-62" w:firstLine="709"/>
        <w:rPr/>
      </w:pPr>
      <w:r>
        <w:rPr>
          <w:bCs/>
          <w:iCs/>
          <w:szCs w:val="24"/>
          <w:lang w:val="ru-RU" w:eastAsia="ru-RU"/>
        </w:rPr>
        <w:t>1. Утвердить Календарный план мероприятий по подготовке и проведению дополнительных выборов депутатов Совета депутатов муниципального образования «Цильнинский район» пятого созыва по Цильнинскому пятимандатному избирательному округу № 3 30 июля 2017 года (прилагается).</w:t>
      </w:r>
    </w:p>
    <w:p>
      <w:pPr>
        <w:pStyle w:val="TextBodyIndent"/>
        <w:spacing w:lineRule="auto" w:line="360"/>
        <w:ind w:right="-62" w:firstLine="709"/>
        <w:rPr/>
      </w:pPr>
      <w:r>
        <w:rPr>
          <w:bCs/>
          <w:iCs/>
          <w:szCs w:val="24"/>
          <w:lang w:val="ru-RU" w:eastAsia="ru-RU"/>
        </w:rPr>
        <w:t>2. 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П.М.Фадеева.</w:t>
      </w:r>
    </w:p>
    <w:p>
      <w:pPr>
        <w:pStyle w:val="TextBodyIndent"/>
        <w:spacing w:lineRule="auto" w:line="360"/>
        <w:ind w:right="-62" w:firstLine="709"/>
        <w:rPr>
          <w:bCs/>
          <w:iCs/>
          <w:szCs w:val="24"/>
          <w:lang w:val="ru-RU" w:eastAsia="ru-RU"/>
        </w:rPr>
      </w:pPr>
      <w:r>
        <w:rPr>
          <w:bCs/>
          <w:iCs/>
          <w:szCs w:val="24"/>
          <w:lang w:val="ru-RU" w:eastAsia="ru-RU"/>
        </w:rPr>
        <w:t>3. Опубликовать настоящее постановление 12 мая 2017 года в газете «Цильнинские новости».</w:t>
      </w:r>
    </w:p>
    <w:p>
      <w:pPr>
        <w:pStyle w:val="Heading2"/>
        <w:spacing w:before="240" w:after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Председатель </w:t>
      </w:r>
    </w:p>
    <w:p>
      <w:pPr>
        <w:pStyle w:val="Heading2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территориальной избирательной комиссии                                      П.М.Фадеев</w:t>
      </w:r>
    </w:p>
    <w:p>
      <w:pPr>
        <w:pStyle w:val="Heading2"/>
        <w:spacing w:before="120" w:after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Секретарь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территориальной избирательной комиссии                               В.Н.Белозерова</w:t>
      </w:r>
    </w:p>
    <w:p>
      <w:pPr>
        <w:pStyle w:val="Normal"/>
        <w:keepNext w:val="true"/>
        <w:ind w:left="496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keepNext w:val="true"/>
        <w:ind w:left="4962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к постановлению территориальной</w:t>
      </w:r>
    </w:p>
    <w:p>
      <w:pPr>
        <w:pStyle w:val="Normal"/>
        <w:keepNext w:val="true"/>
        <w:ind w:left="4962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избирательной комиссии</w:t>
      </w:r>
    </w:p>
    <w:p>
      <w:pPr>
        <w:pStyle w:val="Normal"/>
        <w:keepNext w:val="true"/>
        <w:ind w:left="4962" w:hanging="0"/>
        <w:jc w:val="center"/>
        <w:rPr/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4962" w:hanging="0"/>
        <w:jc w:val="center"/>
        <w:rPr/>
      </w:pP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Цильнинский </w:t>
      </w:r>
      <w:r>
        <w:rPr>
          <w:iCs/>
          <w:sz w:val="28"/>
          <w:szCs w:val="28"/>
        </w:rPr>
        <w:t>район»</w:t>
      </w:r>
    </w:p>
    <w:p>
      <w:pPr>
        <w:pStyle w:val="Normal"/>
        <w:keepNext w:val="true"/>
        <w:ind w:left="4962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т 10 мая 2017 года № 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keepNext w:val="true"/>
        <w:jc w:val="center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дготовке и проведению дополнительных выборов </w:t>
        <w:br/>
        <w:t>депутатов Совета депутатов муниципального образования «Цильнинский</w:t>
      </w:r>
      <w:r>
        <w:rPr>
          <w:bCs/>
          <w:spacing w:val="-4"/>
          <w:sz w:val="28"/>
          <w:szCs w:val="28"/>
        </w:rPr>
        <w:t xml:space="preserve"> район» пятого созыва по </w:t>
      </w:r>
      <w:r>
        <w:rPr>
          <w:spacing w:val="-4"/>
          <w:sz w:val="28"/>
          <w:szCs w:val="28"/>
        </w:rPr>
        <w:t xml:space="preserve">Цильнинскому пятимандатному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избирательному округу № 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 июля 2017 года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969" w:hanging="0"/>
        <w:jc w:val="right"/>
        <w:rPr/>
      </w:pPr>
      <w:r>
        <w:rPr>
          <w:sz w:val="28"/>
          <w:szCs w:val="28"/>
        </w:rPr>
        <w:t>Дата официального опубликования решения</w:t>
      </w:r>
    </w:p>
    <w:p>
      <w:pPr>
        <w:pStyle w:val="Normal"/>
        <w:keepNext w:val="true"/>
        <w:ind w:left="3969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  <w:r>
        <w:rPr>
          <w:b/>
          <w:sz w:val="28"/>
          <w:szCs w:val="28"/>
        </w:rPr>
        <w:t>12 мая 2017 года</w:t>
      </w:r>
    </w:p>
    <w:p>
      <w:pPr>
        <w:pStyle w:val="Normal"/>
        <w:keepNext w:val="true"/>
        <w:ind w:left="39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3969" w:hanging="0"/>
        <w:jc w:val="right"/>
        <w:rPr/>
      </w:pPr>
      <w:r>
        <w:rPr>
          <w:sz w:val="28"/>
          <w:szCs w:val="28"/>
        </w:rPr>
        <w:t>День голосования</w:t>
      </w:r>
      <w:r>
        <w:rPr>
          <w:b/>
          <w:bCs/>
          <w:sz w:val="28"/>
          <w:szCs w:val="28"/>
        </w:rPr>
        <w:t xml:space="preserve"> – 30 июля 2017 года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2"/>
        <w:gridCol w:w="3260"/>
        <w:gridCol w:w="269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Iiianoaieou"/>
                <w:b/>
                <w:bCs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Iiianoaieou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тавление сведений об избирателях в территориальную избирательную комиссию муниципального образования «Цильнинский район» (далее – ТИК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12.05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ТИК сведений об избирателях для уточнения списков избир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со дня представления сведений,  </w:t>
            </w:r>
            <w:r>
              <w:rPr>
                <w:spacing w:val="-4"/>
                <w:sz w:val="28"/>
                <w:szCs w:val="28"/>
              </w:rPr>
              <w:t>с 09.07.2017 по 21.07.2017</w:t>
            </w:r>
            <w:r>
              <w:rPr>
                <w:sz w:val="28"/>
                <w:szCs w:val="28"/>
              </w:rPr>
              <w:t xml:space="preserve"> – каждые три дня, а с 22.07. 2017 по 29.07.2017 – ежедневн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списков избирателе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1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ервого экземпляра списка избирателей по акту в участковые избирательные комиссии (далее – УИК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аправление избирателям приглашений для ознакомления и дополнительного уточнения списков избирателей, а также для участия в выбор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2.07.2017 и не позднее 14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точнение списка избир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списка избирателей из ТИК и до 2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30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одписание списка избирателей с внесёнными в него уточнениями с указанием числа избирателей, включенных в список избирателей на момент его подписания, и заверение списка печатью У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29.07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едатель и секретарь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писания списка избирателей, но не позднее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29.07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участ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ние списков избирательных участков с указанием их номеров и границ, мест нахождения УИК, помещений для голосования и номеров телефонов У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9.06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объединения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еренные лица избирательных объеди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опубликование, размещение в сети Интернет и направление в ТИК списка политических партий, их региональных отделений, имеющих право принимать участие в выборах депутатов представительного органа муниципального образования в качестве избирательных объединений, по состоянию на 12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5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10"/>
                <w:sz w:val="28"/>
                <w:szCs w:val="28"/>
              </w:rPr>
              <w:t>Назначение доверенных лиц избирательного объединения, выдвинувшего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ыдвижения кандидата </w:t>
            </w:r>
            <w:r>
              <w:rPr>
                <w:spacing w:val="-10"/>
                <w:sz w:val="28"/>
                <w:szCs w:val="28"/>
              </w:rPr>
              <w:t>избирательным объединени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егистрация доверенных лиц избирательного объ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течение 5 дней со дня поступления представления избирательного объединения и заявления гражданина о согласии быть доверенным лиц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ведомление избирательного объединения об аннулировании регистрации доверенного лица в случае приобретения им статуса, несовместимого со статусом довере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течение 3 дней со дня принятия реш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Самовыдвижение кандида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5.2017 до 1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ов 11.06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108" w:hanging="0"/>
              <w:jc w:val="both"/>
              <w:rPr/>
            </w:pPr>
            <w:r>
              <w:rPr>
                <w:sz w:val="28"/>
                <w:szCs w:val="28"/>
              </w:rPr>
              <w:t>Граждане Российской Федерации, обладаю-щие пассивным избирательным прав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Выдвижение кандидата избирательным объединение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5.2017 до 1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ов 11.06.2017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Избирательное объединен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исьменного подтверждения о получении документов о выдвижении кандидата и разрешения на открытие специального избирательного сче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принятия документов о выдвижении кандида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бор подписей избирателей в поддержку выдвижения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, следующего за днём уведомления ТИК о выдвижении кандидата и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16.06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андидат, граждане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тавление в ТИК документов для регистрации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16.06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исьменного подтверждения о получении документов для регистрации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принятия документов для регистрации кандида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верка достоверности сведений о кандидатах (за исключением сведений о размере и об источниках доходов кандидатов, а также об имуществе, принадлежащем кандидатам на праве собственности (в том числе совместной собственнос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В течение 10 дней, а с 19.07.2017 – в срок, установленный ТИ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полномоченные орга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сведений о размере и об источниках доходов кандидатов, а также об имуществе, принадлежащем кандидатам на праве собственности (в том числе совместной собственнос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В течение 20 дней, а с 19.07.2017 – в срок, установленный ТИ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полномоченные орга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иёма необходимых для регистрации кандидата документ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Извещение кандидата о выявлении неполноты сведений о кандидате, отсутствии каких-либо документов, представление которых в ТИК для уведомления о выдвижении кандидата и его регистрации предусмотрено Федеральным законом от 12.06.2002 № 67-ФЗ «Об основных гарантиях избирательных прав и права на участие в референдуме граждан Российской Федерации» (далее – Федеральный закон), Законом Ульяновской области от 01.08.2007 № 109-ЗО «О выборах депутатов представительных органов муниципальных образований Ульяновской области» (далее – Закон области) или несоблюдения требований закона к оформлению документов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Не позднее чем за 3 дня до дня заседания ТИК, на котором должен рассматриваться вопрос о регистрации кандида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итогового протокола проверки подписных лис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2 суток до заседания ТИК, на котором будет рассматриваться вопрос о регистрации кандида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ава кандидата на внесение уточнений и дополнений в документы, содержащие сведения о кандидате, а также в иные документы (за исключением подписных листов с подписями избирателей), представленные в ТИК для уведомления о выдвижении кандидата и его регистрации, в целях приведения указанных документов в соответствие с требованиями закона, в том числе к их оформлению. В случае отсутствия копии какого-либо документа реализация права представить её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Не позднее чем за 1 день до дня заседания ТИК, на котором должен рассматриваться вопрос о регистрации кандида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инятие решения о регистрации кандидата либо об отказе в регистрации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В течение 10 дней со дня приёма необходимых для регистрации документ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ыдача в случае отказа зарегистрировать кандидата копии соответствующего решения с изложением оснований отказ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течение одних суток с момента принятия решения об отказе в регистрации кандида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ередача в СМИ сведений о зарегистрированных кандидат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чем через 48 часов после регистрац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кандидатов. Доверенные лица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андидатом прав и обязанностей, предусмотренных Федеральным законом, Законом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осле поступления в ТИК в письменной форме заявления кандидата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тавление в ТИК заверенной копии приказа (распоряжения) об освобождении зарегистрированного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чем через 5 дней со дня регистрации кандида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регистрированный кандидат, находящийся на государственной или муниципальной службе либо работающий в организации, осуществляющей выпуск средств массовой информации 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С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оверенных лиц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ведомления ТИК о выдвижении канди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веренных лиц кандидата и выдача им удостоверений установленной фор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течение 5 дней со дня поступления письменного заявления кандидата и заявления гражданина о согласии быть доверенным лицом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ведомление кандидата об аннулировании регистрации его доверенного лица в случае приобретения им статуса, несовместимого со статусом доверенного ли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течение 3 дней со дня со дня принятия реше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еализация права кандидата на снятие своей кандид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4.07.2017, а при наличии вынуждающих к тому обстоятельств – не позднее 28.07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еализация права избирательного объединения на отзыв выдвинутого им  кандидата в порядке и по основаниям, предусмотренным Федеральным законом и (или) уставом избирательного объ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4.07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збирательного объединения, принявший решение о выдвижении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инятие решения об аннулировании регистрации кандидата на основании его заявления о снятии своей кандидатуры, решения избирательного объединения об отзыве канди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течение 3 дней со дня поступления в ТИК заявления кандидата, решения избирательного объединения, а с 26.07.2017 – в течение одних сут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Уведомление кандидата о принятии решения об аннулировании регистрации кандидата и выдача ему копии соответствующего постан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В день принятия соответствующего постанов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трата прав и освобождение от обязанностей, связанных со статусом кандидата, за исключением обязанности по представлению итогового финансового от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 момента официального опубликования общих данных о результатах выборов, а при досрочном выбытии – с даты выбы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й период для кандидата выдвинутого в порядке самовыдвижения, избирательным объедин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о дня предоставления кандидатом в ТИК заявления о согласии баллотироваться и до 0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29.07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кандида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й период для избирательного объединения выдвинувшего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ринятия решения избирательного объединения о выдвижении кандидата, кандида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Роскомнадзора по Ульяновской области списка муниципальных периодических печатных и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7.05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Цильнин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едставление в ТИК перечня муниципальных печатных изданий, обязанных предоставлять печатную площадь для проведения предвыборной аг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Не позднее 22.05.2017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правление Роскомнадзора по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публикование перечня региональных государственных периодических печатных изданий, обязанных предоставлять печатную площадь для проведения предвыборной аг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27.05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убликование и представление в ТИК сведений о размере (в рублях) и других условиях оплаты печатной площади, услуг по размещению агитационных материалов вместе с информацией о дате и об источнике опубликования указанных сведений, сведениями о регистрационном номере и дате выдачи свидетельства о регистрации СМИ и уведомлением о готовности предоставить печатную площадь для проведения предвыборной агитации, услуги по размещению агитационных материалов в печатном и сетевом издании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11.06.2017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едакции периодических печатных и сетевых изданий независимо от формы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убликование и представление в ТИК сведений о размере (в рублях) и других условиях оплаты работ или услуг по изготовлению печатных агитационных материалов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11.06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ыделение и оборудова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14.06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Цильнинский район» по предложению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жеребьёвки в целях распределения между зарегистрированными кандидатами бесплатной печатной площади и определения дат публикации агитацион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осле завершения регистрации кандидатов, но не позднее 29.06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муниципального периодического печатного издания с участием заинтересованных лиц на основании поданных в письменной форме заявок зарегистрированных кандида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жеребьёвки в целях распределения платной печатной площади и определения дат публикации агитационных материалов зарегистрированных кандидатов в рамках платной печатной площад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После завершения регистрации кандидатов, но не позднее 29.06.2017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едакция муниципального периодического печатного издания, выполняющая условия, предусмотренные ч.8 ст.61 Закона области, с участием заинтересованных лиц на основании письменных заявок, поданных зарегистрированными кандидат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аправление в ТИК протоколов проведенных жеребьёвок по распределению бесплатной и платной печатной площади (в том числе в машиночитаемой форм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замедлительно после составле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едакция муниципального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публикование графика предоставления бесплатной печатной площади зарегистрированным кандидат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Не позднее чем через 5 дней после его утвержде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ыборная агитация в периодических печатных изданиях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 01.07.2017 до 0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29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е кандида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повещение избирателей о дате, времени и месте голосования через СМИ или иным способ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14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pacing w:val="-4"/>
                <w:szCs w:val="28"/>
                <w:lang w:val="ru-RU" w:eastAsia="ru-RU"/>
              </w:rPr>
              <w:t>Не позднее 14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публикование предвыборной программы не менее чем в одном муниципальном периодическом печатном издании, а также размещение её в сети Интерн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19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литическая партия, её региональное отделение или иное структурное подразделение, выдвинувшие зарегистрированного кандидат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ава кандидата, отказаться от использования платной или бесплатной печатной площад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 позднее чем за 5 дней до дня публикации агитационного материала, а если публикация агитационного материала должна состояться менее чем через 5 дней со дня проведения жеребьёвки – в день проведения жеребьёв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Зарегистрированный кандид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лиал Сбербанка платёжного документа на перечисление в полном объёме средств в оплату стоимости печатной площад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чем за 2 дня до дня опубликования агитационного материал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регистрированный кандидат, уполномоченный представитель кандидата по фи-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тавление копии платёжного документа с отметкой филиала Сбербанка в редакцию периодического печатного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о предоставления печатной площад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регистрированный кандидат, уполномоченный представитель кандидата по фи-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оставление экземпляров печатных агитационных материалов или их копий, фотографий иных агитационных материалов в ТИК вместе со сведениями о месте нахождения организации (адресе места жительства лица), изготовившей и заказавшей (изготовившего и заказавшего) эти материалы, копией документа об оплате изготовления данного предвыборного агитационного материала из соответствующего избирательного фонда, а также с электронным образом этого предвыборного агитационного материала в машиночитаемом ви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о начала их распростране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Зарегистрированный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ьменных заявок о предостав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течение 3 дней со дня подачи заяв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обственники, владельцы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домление в письменной форме ТИК о факте предоставления зарегистрированному кандидату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дня, следующего за днём предоставления помещ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обственник, владелец помещения, указанного в ч. 4 ст. 64 Закона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азмещение в сети Интернет информации о факте предоставления зарегистрированному кандидату помещения, указанного в ч. 4 ст. 64 Закона области, или информирование об этом иным способом других зарегистрированных кандид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В течение 2 суток с момента получения уведомления о факте предоставления помеще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прет на опубликование (обнародование) результатов опросов общественного мне-ния, прогнозов результатов выборов, иных исследований, связанных с проводимыми выборами, в том числе их размещение в информационно-телекоммуника-ционных сетях, доступ к которым не ограничен определённым кругом лиц (включая сеть Интер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>С 25.07.2017 по 30.07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едакции СМИ, граждане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ённым кругом лиц (включая сеть «Интернет»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о 2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часов 30.07.2017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дакции СМИ, граждане, организ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на проведение предвыборной аги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7 и 30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ИК данных учета объёмов и стоимости представленной бесплатной и платной печатной площади, услуг по размещению агитацион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09.08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 периодических печатных изданий независимо от формы собственности и редакции сетевых издан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денежных средств на подготовку и проведение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1.05.2017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соответствии с утвержденной бюджетной росписью о распределении расходо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правление в распоряжение ТИК на срок не менее 2 месяцев специалистов, входящих в состав контрольно-ревизионной службы, созданной при ТИК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2.06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рганы и учреждения, перечисленные в п. 2 ст. 60 Федерального закона, ч. 2 ст. 75 Закона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нежных средств, выделенных на подготовку и проведение выборов, У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9.06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тавление отчётов о поступлении средств местного бюджета,  выделенных на подготовку и проведение выборов, и расходовании этих средств:</w:t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9.08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Совет депутатов муниципального образования «Цильнинский райо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озврат в доход местного бюджета неизрасходованных избирательными комиссиями средств, выделенных на подготовку и проведение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 позднее чем через 60 дней после представления в Совет депутатов муниципального образования «Цильнинский район» отчёта о расходовании указанных средст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ндидату разрешения на открытие специального избирательного счёта для формирования своего избирательного фон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замедлительно после получения ТИК письменного заявления кандидата о согласии баллотироватьс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ткрытие кандидатом специального избирательного счёта для формирования своего избирательного фон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осле письменного уведомления ТИК о своём выдвижении до представления документов для регистрац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Кандидат, уполномоченный представитель кандидата по финансовым вопросам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Назначение уполномоченного представителя кандидата по финансовым вопрос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осле уведомления ТИК о выдвижении кандида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егистрация уполномоченного представителя кандидата по финансовым вопрос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течение 3 дней с момента представления необходимых документ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ТИК сведений о поступлении и расходовании средств, находящихся на специальных избирательных счетах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реже 1 раза в неделю, а с 19.07.2017 – не реже 1 раза в 3 операционных дн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Филиал Сбербанка, в котором открыт специальный избирательный счёт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едставление по запросу ТИК (по соответствующему избирательному фонду – также по требованию кандидата), заверенных копий первичных финансовых документов, подтверждающих поступление средств на избирательные счета и расходование этих средст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трёхдневный срок, а с 26.07.2017 – немедленн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бербанка, в котором открыт специальный избирательный счё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Избирательной комиссии Ульяновской области в сети «Интернет» сведений о поступлении средств на специальный избирательный счёт и расходовании этих средств, указанных в ч. 9 ст. 69 Закона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поступления сведен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средства массовой информации для опубликования сведений об общей сумме поступлении и расходовании средств избирательных фондов кандид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, но не реже одного раза в две недели до 30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ведений об общей сумме средств, поступивших в избирательный фонд кандидата и об общей сумме средств, израсходованных из избирательного фонда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ёх дней со дня получе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 и сообщение о результатах этой проверки в Т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5-дневный срок со дня поступления представления ТИ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ы регистрационного учета граждан РФ по месту пребывания и по месту жительства в пределах РФ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озврат пожертвований, внесённых гражданином или юридическим лицом, не имеющими права осуществлять такое пожертвование, или если пожертвование внесено с нарушением требований ч. 1 или ч. 2 ст. 71 Закона области, либо в размере, превышающем максимальный размер пожертвования, установленный п. 2 ч. 2 ст. 68 Закона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ступления пожертвования на специальный избирательный счё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Перечисление в доход </w:t>
              <w:br/>
              <w:t>местного бюджета пожертвований, внесённых анонимными жертвовател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ступления средств на специальный избирательный счё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еречисление неизрасходованных средств, находящихся на соответствующем специальном избирательном счёте, гражданам и юридическим лицам, осуществившим пожертвования либо перечисления в избирательный фонд, пропорционально вложенным ими средств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осле 30.07.2017 до представления итогового финансового отчё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еречисление в бесспорном порядке в доход местного бюджета неизрасходованных денежных средств, оставшихся на специальных избирательных счет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8.09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бербанка по письменному указанию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тавление в ТИК финансовых отчётов на бумажном носителе и в машиночитаемом виде: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ервого финансового отчё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дновременно с представлением документов, необходимых для регистрации кандида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андидат, уполномоченный представитель кандидата по фи-нансовым вопросам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итогового финансового отчё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ндидат, уполномоченный представитель кандидата по фи-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ередача копий финансовых отчётов кандидатов, в объёме содержащихся в них данных в СМИ для опублик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чем через 5 дней со дня получения финансовых отчёт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публикование сведений из финансовых отчётов кандид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 течение 3 дней со дня получе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ие степени защиты, порядка изготовления и доставки избирательных бюллетеней, а также порядка осуществления контроля за изготовлением избирательных бюллетен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.06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тверждение формы избирательного бюллетеня и количества избирательных бюллетен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5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тверждение текста избирательного бюллете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9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збирательных бюллетене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7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олиграфическая организация по решению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инятие решения о месте и времени передачи избирательных бюллетеней членам ТИК, уничтожения излишне изготовленных избирательных бюллетен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 позднее чем за 2 дня до получения избирательных бюллетене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збирательных бюллетеней в У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проведения досрочного голосования 18.07.2017, для проведения голосования в день голосования –   28.07.2017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Досрочное голосование в участковой избирательной комисси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 20.07.2017 по 29.07.2017:</w:t>
            </w:r>
            <w:r>
              <w:rPr>
                <w:sz w:val="28"/>
                <w:szCs w:val="28"/>
              </w:rPr>
              <w:t xml:space="preserve"> в рабочие дни - с 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, в субботу и воскресенье  - с 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до 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биратель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избирательном участке, на котором он включен в список избирателей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одача в УИК заявления (устного обращения) о предоставлении возможности проголосовать вне помещения для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7.2017 до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30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биратели, которые внесены в список избирателей на данном избирательном участке и не могут самостоятельно по уважительным причинам (по состоянию здоровья, инвалидности) прибыть в помещение для голос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тавление в ТИК списка назначенных в УИК наблюд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6.07.2017, а для присутствия в дни досрочного голосования в УИК – не позднее чем за 3 дня до дня досрочного голосова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тавление направления, удостоверяющего полномочия наблюдателя, в У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.07.2017 либо 30.07.2017,</w:t>
            </w:r>
            <w:r>
              <w:rPr>
                <w:sz w:val="28"/>
                <w:szCs w:val="28"/>
              </w:rPr>
              <w:t xml:space="preserve"> а для присутствия в дни досрочного голосования в УИК –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Наблюдатель, указанный в списке назначенных наблюдателей, представленном в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30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одсчёт голосов на избирательных участках и составление протоколов об итогах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разу после окончания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токола У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осле проведения итогового заседания УИ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ыдача заверенных копий протокола УИК об итогах голосования по требованию членов УИК, ТИК, лиц, указанных в ч. 5 ст. 28 Закона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Немедленно после подписания протокола об итогах голосова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ение первого экземпляра протокола УИК об итогах голосования в Т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замедлительно после  подписания и выдачи его заверенных коп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езультатов выбор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езамедлительно после получения и проверки правильности составления первых экземпляров протоколов УИК об итогах голосова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аправление общих данных о результатах выборов в С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их суток после определения результатов выбор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Извещение зарегистрированных кандидатов об избран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замедлительно после определения результатов выбор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 ТИК копии приказа (иного документа) об освобождении от обязанностей, несовместимых со статусом депутата, либо копии документа, удостоверяющего подачу в установленный срок заявления об освобождении от указанных обязанносте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дневный сро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Зарегистрированный кандидат, признанный избранны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егистрация избранных депутатов и выдача им удостоверений об избран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После официального опубликования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8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информации, включающей в себя полные данные, содержащиеся в протоколах всех избирательных комиссий об итогах голосования, о результатах выбор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9.07.201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документов, связанных с подготовкой и проведением дополнительных выборов депутатов Совета депутатов муниципального образования «Цильнинский райо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соответствии с Порядком хранения и передачи в архивы документов, связанных с подготовкой и проведением выборов депутатов представительных органов муниципальных образований Ульяновской области, и Порядком уничтожения документов, связанных с подготовкой и проведением выборов депутатов представительных органов муниципальных образований Ульяновской области, утверждёнными постановлением Избирательной комиссии Ульяновской област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9">
    <w:name w:val="Заголовок 9 Знак"/>
    <w:qFormat/>
    <w:rPr>
      <w:bCs/>
      <w:i/>
      <w:iCs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iCs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21">
    <w:name w:val="Основной текст 2 Знак"/>
    <w:qFormat/>
    <w:rPr>
      <w:b/>
      <w:iCs/>
      <w:sz w:val="28"/>
    </w:rPr>
  </w:style>
  <w:style w:type="character" w:styleId="Iiianoaieou">
    <w:name w:val="iiia? no?aieou"/>
    <w:qFormat/>
    <w:rPr/>
  </w:style>
  <w:style w:type="character" w:styleId="11">
    <w:name w:val="Основной шрифт абзаца1"/>
    <w:qFormat/>
    <w:rPr>
      <w:sz w:val="20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sz w:val="36"/>
    </w:rPr>
  </w:style>
  <w:style w:type="character" w:styleId="Style13">
    <w:name w:val="Подзаголовок Знак"/>
    <w:qFormat/>
    <w:rPr>
      <w:rFonts w:ascii="Times New Roman CYR" w:hAnsi="Times New Roman CYR" w:cs="Times New Roman CYR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32"/>
      <w:lang w:val="en-US"/>
    </w:rPr>
  </w:style>
  <w:style w:type="paragraph" w:styleId="23">
    <w:name w:val="Основной текст 2"/>
    <w:basedOn w:val="Normal"/>
    <w:qFormat/>
    <w:pPr>
      <w:ind w:right="-2" w:hanging="0"/>
      <w:jc w:val="center"/>
    </w:pPr>
    <w:rPr>
      <w:b/>
      <w:iCs/>
      <w:sz w:val="28"/>
      <w:lang w:val="en-US"/>
    </w:rPr>
  </w:style>
  <w:style w:type="paragraph" w:styleId="33">
    <w:name w:val="Основной текст 3"/>
    <w:basedOn w:val="Normal"/>
    <w:qFormat/>
    <w:pPr>
      <w:ind w:right="4961" w:hanging="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080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720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6:00Z</dcterms:created>
  <dc:creator>ИКСРФ</dc:creator>
  <dc:description/>
  <cp:keywords/>
  <dc:language>en-US</dc:language>
  <cp:lastModifiedBy>user</cp:lastModifiedBy>
  <cp:lastPrinted>2014-08-26T10:48:00Z</cp:lastPrinted>
  <dcterms:modified xsi:type="dcterms:W3CDTF">2017-04-28T07:01:00Z</dcterms:modified>
  <cp:revision>18</cp:revision>
  <dc:subject/>
  <dc:title>О работе в воскресный  день</dc:title>
</cp:coreProperties>
</file>