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ubtitle"/>
        <w:rPr>
          <w:i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  <w:t>ПОСТАНОВЛЕНИЕ</w:t>
      </w:r>
    </w:p>
    <w:p>
      <w:pPr>
        <w:pStyle w:val="Normal"/>
        <w:spacing w:lineRule="exact" w:line="480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мая 2017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eastAsia="ar-SA"/>
              </w:rPr>
              <w:t>25/89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жеребьевок по распределению между зарегистрированными кандидатами печатной площади в муниципальном периодическом печатном издании «Цильнинские новости» при проведении </w:t>
      </w:r>
      <w:r>
        <w:rPr>
          <w:b/>
          <w:sz w:val="28"/>
        </w:rPr>
        <w:t>дополнительных выборов депутатов Совета депутатов муниципального образования «Цильнинский район» пятого созыва 30 июля 2017 год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, 61 и 63 Закона Ульяновской области</w:t>
        <w:br/>
        <w:t xml:space="preserve">от 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добрить Порядок проведения жеребьевок по распределению между зарегистрированными кандидатами печатной площади в муниципальном периодическом печатном издании «Цильнинские новости» при проведении </w:t>
      </w:r>
      <w:r>
        <w:rPr>
          <w:sz w:val="28"/>
        </w:rPr>
        <w:t>дополнительных выборов депутатов Совета депутатов муниципального образования «Цильнинский район» пятого созыва 30 июл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 Рекомендовать муниципальному периодическому печатному изданию производить жеребьевку в соответствии с Порядком, указанным в пункте 1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. М. 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 Н. Белозе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 муниципального образования «Цильнинский район»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я 2017 г. № 25/8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жеребьевок по распределению между зарегистрированными кандидатами печатной площади в муниципальном периодическом печатном издании «Цильнинские новости» при проведении </w:t>
      </w:r>
      <w:r>
        <w:rPr>
          <w:sz w:val="28"/>
        </w:rPr>
        <w:t>дополнительных выборов 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Настоящим порядком устанавливается порядок проведения жеребьевок по распределению бесплатной и платной печатной площади для размещения агитационных материалов зарегистрированных кандидатов в депутаты </w:t>
      </w:r>
      <w:r>
        <w:rPr>
          <w:sz w:val="28"/>
        </w:rPr>
        <w:t>Совета депутатов муниципального образования «Цильнинский район» пятого созыва</w:t>
      </w:r>
      <w:r>
        <w:rPr>
          <w:sz w:val="28"/>
          <w:szCs w:val="28"/>
        </w:rPr>
        <w:t xml:space="preserve"> (далее – жеребьевки) в муниципальном периодическом печатном издании «Цильнинские новости» (далее – редакция ) в соответствии со статьями 61 и 63 Закона Ульяновской области от 1 августа 2007 года № 109-ЗО «О выборах депутатов представительных органов муниципальных образований Ульяновской области» (далее – Закон област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Распределение бесплатной печатной площад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. На основании части 4 статьи 63 Закона области жеребьевка проводится после завершения регистрации кандидатов, но не позднее 29 июня 2017 г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рриториальная избирательная комиссия муниципального образования «Цильнинский район» не позднее 26 июня 2017 года по электронной почте или иным способом уведомляет редакцию  о количестве зарегистрированных кандидатов среди которых должна быть распределена бесплатная печатная площад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дакция газеты не позднее чем за два дня до проведения жеребьевки информирует кандидатов через средства массовой информации или иным способом о дате, времени и месте проведения жеребье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соответствии с частью 16 статьи 61 Закона области объем бесплатной печатной площади, предоставляемый редакцией газеты , при проведении дополнительных выборов не может превышать соответственно объем бесплатной печатной площади, который предоставлялся каждому зарегистрированному кандидату при проведении основных выборов депутатов Совета депутатов муниципального образования «Цильнинский район» пятого созыв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3. Зарегистрированный кандидат вправе отказаться от использования предоставленной ему для проведения предвыборной агитации бесплатной </w:t>
      </w:r>
      <w:r>
        <w:rPr>
          <w:shd w:fill="FFFFFF" w:val="clear"/>
        </w:rPr>
        <w:t xml:space="preserve">печатной площади. В этом случае он обязан не позднее чем за пять дней </w:t>
      </w:r>
      <w:r>
        <w:rPr/>
        <w:t>до дня публикации агитационного материала, а если публикация агитационного материала должна состояться менее чем через пять дней со дня проведения жеребьевки – в день проведения жеребьевки сообщить об этом в письменной форме редакции газеты , которая вправе использовать высвободившуюся печатную площадь по своему усмотр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4. Подготовка помещения к жеребьевке и подготовка необходимой для проведения жеребьевки документации возлагается на редакцию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Жеребьевка проводится редакцией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самостоятельно с участием заинтересованных ли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При проведении жеребьевки вправе присутствова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зарегистрированные кандидаты либо их доверенные лица при предъявлении соответствующего удостоверения или уполномоченный представитель по финансовым вопроса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) представители редакции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 члены и работник аппарата территориальной избирательной комиссии муниципального образования «Цильнинский район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представители средств массовой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 Бесплатная печатная площадь распределяется между всеми кандидатами, за исключением кандидатов, отказавшихся от получения бесплатной печатной площад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кандидат вправе безвозмездно получить печатную площадь для размещения агитационных материалов в пределах объема, предусмотренного пунктом 1.2 настоящего Поряд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7. Редакция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самостоятельно определяет даты публикации агитационных материал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8. До начала проведения жеребьевки представитель редакции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представляет на всеобщее обозрение конверты, содержащие информацию о площади и дате публикации агитационного материала с отметкой наименования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и оглашает общую площадь распределяемой печатной площади, а также ее доли, распределяемые между кандида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9. В ходе проведения жеребьевки зарегистрированный кандидат либо его доверенное лицо выбирают установленное редакцией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количество конвер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держание конвертов оглашается и вносится в протокол жеребьевки по распределению бесплатной печатной площади и определению дат публикации агитационных материалов кандидатов (приложение № 1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лучае если кандидат не воспользовался правом отказаться от получения бесплатной печатной площади, но во время жеребьевки отсутствует, конверт выбирается представителем редакции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и содержащиеся в нем данные вносятся и заверяются в протоколе жеребьевки его подпись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0. В соответствующие графы протокола жеребьевки вносятся фамилия, имя, отчество кандидата или его доверенного лица и ставится подпись лица, участвующего в жеребьев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11. Протокол жеребьевки и график предоставления бесплатной печатной площади для размещения агитационных материалов кандидатами (приложение № 3) подписываются представителями редакции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и незамедлительно после их составления направляются в территориальную избирательную комиссию муниципального образования «Цильнинский район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казанный график также представляется в территориальную избирательную комиссию муниципального образования «Цильнинский район» в машиночитаемом виде в виде файла формата «doc», шрифт «Times New Roman», размер шрифта «14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2. Редакция газеты «Цильнинские новости» публикует указанный в пункте 1.11 настоящего Порядка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платной печатной площад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1. В соответствии с частью 5 статьи 63 Закона области редакция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обязана резервировать печатную площадь для проведения предвыборной агитации за плату. Размер и условия оплаты должны быть едиными для всех кандид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платной печатной площади, резервируемой редакцией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>, должен быть равен объему предоставляемой ею бесплатной печатной площади, или превышать его не более чем в два р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Зарегистрированный кандидат вправе за соответствующую плату получить печатную площадь из общего объема зарезервированной печатной площади в пределах доли, полученной в результате деления этого объема соответственно на число зарегистрированных кандида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2. Платная печатная площадь, предоставляемая для размещения агитационных материалов, распределяется между кандидатами в порядке и в сроки, предусмотренные разделом 1 настоящего Поряд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3. Жеребьевка проводится редакцией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самостоятельно с участием заинтересованных лиц на основании письменных заявок на участие в жеребьевке, поданных кандидатами в редакцию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4. Протокол жеребьевки по распределению платной печатной площади и определению дат публикации агитационных материалов кандидатов (приложение № 2) и график предоставления платной печатной площади для размещения агитационных материалов кандидатами (приложение № 4) подписываются представителями редакции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 xml:space="preserve"> и незамедлительно после их составления направляются в территориальную избирательную комиссию муниципального образования «Цильнинский район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казанный график также представляется в территориальную избирательную комиссию муниципального образования «Цильнинский район» в машиночитаемом виде в виде файла формата «doc», шрифт «Times New Roman», размер шрифта «14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Редакция </w:t>
      </w:r>
      <w:r>
        <w:rPr>
          <w:color w:val="000000"/>
          <w:sz w:val="28"/>
          <w:szCs w:val="28"/>
        </w:rPr>
        <w:t xml:space="preserve">газеты </w:t>
      </w:r>
      <w:r>
        <w:rPr>
          <w:sz w:val="28"/>
          <w:szCs w:val="28"/>
        </w:rPr>
        <w:t>«Цильнинские новости» публикует указанный в пункте 2.4 настоящего Порядка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921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3"/>
        <w:suppressAutoHyphens w:val="true"/>
        <w:ind w:left="792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жеребьевок по распределению между зарегистрированными кандидатами печатной площади в муниципальном периодическом печатном издании «Цильнинские новости» при проведении </w:t>
      </w:r>
      <w:r>
        <w:rPr>
          <w:sz w:val="28"/>
        </w:rPr>
        <w:t>дополнительных выборов 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еребьевки по распределению </w:t>
      </w:r>
      <w:r>
        <w:rPr>
          <w:b/>
          <w:sz w:val="28"/>
          <w:szCs w:val="28"/>
        </w:rPr>
        <w:t>бесплатной</w:t>
      </w:r>
      <w:r>
        <w:rPr>
          <w:sz w:val="28"/>
          <w:szCs w:val="28"/>
        </w:rPr>
        <w:t xml:space="preserve"> печатной площади и определению дат публикации агитационных материалов зарегистрированных кандидатов в депутаты </w:t>
      </w:r>
      <w:r>
        <w:rPr>
          <w:sz w:val="28"/>
        </w:rPr>
        <w:t>Совета депутатов муниципального образования «Цильнинский район» пятого созыва в муниципальном периодическом печатном издании «Цильнин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2"/>
        <w:gridCol w:w="3693"/>
        <w:gridCol w:w="3693"/>
        <w:gridCol w:w="3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 кандида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/>
            </w:pPr>
            <w:r>
              <w:rPr>
                <w:sz w:val="28"/>
                <w:szCs w:val="28"/>
              </w:rPr>
              <w:t>Дата публ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агитационного материал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 кандидата, его доверенного ли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 кандидата, его доверенн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 периодического печатного издания «Цильнинские новости»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rPr/>
      </w:pPr>
      <w:r>
        <w:rPr>
          <w:sz w:val="28"/>
          <w:szCs w:val="28"/>
        </w:rPr>
        <w:t>редакции периодического печатного издания «Цильнинские новости»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921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3"/>
        <w:suppressAutoHyphens w:val="true"/>
        <w:ind w:left="792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жеребьевок по распределению между зарегистрированными кандидатами печатной площади в муниципальном периодическом печатном издании «Цильнинские новости» при проведении </w:t>
      </w:r>
      <w:r>
        <w:rPr>
          <w:sz w:val="28"/>
        </w:rPr>
        <w:t>дополнительных выборов 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еребьевки по распределению </w:t>
      </w:r>
      <w:r>
        <w:rPr>
          <w:b/>
          <w:sz w:val="28"/>
          <w:szCs w:val="28"/>
        </w:rPr>
        <w:t>платной</w:t>
      </w:r>
      <w:r>
        <w:rPr>
          <w:sz w:val="28"/>
          <w:szCs w:val="28"/>
        </w:rPr>
        <w:t xml:space="preserve"> печатной площади и определению дат публикации агитационных материалов зарегистрированных кандидатов в депутаты </w:t>
      </w:r>
      <w:r>
        <w:rPr>
          <w:sz w:val="28"/>
        </w:rPr>
        <w:t>Совета депутатов муниципального образования «Цильнинский район» пятого созыва в муниципальном периодическом печатном издании «Цильнинс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2"/>
        <w:gridCol w:w="3693"/>
        <w:gridCol w:w="3693"/>
        <w:gridCol w:w="3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 кандида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/>
            </w:pPr>
            <w:r>
              <w:rPr>
                <w:sz w:val="28"/>
                <w:szCs w:val="28"/>
              </w:rPr>
              <w:t>Дата публ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агитационного материал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 кандидата, его доверенного ли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 кандидата, его доверенн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 периодического печатного издания «Цильнинские новости»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rPr/>
      </w:pPr>
      <w:r>
        <w:rPr>
          <w:sz w:val="28"/>
          <w:szCs w:val="28"/>
        </w:rPr>
        <w:t>редакции периодического печатного издания «Цильнинские новости»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56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4678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3"/>
        <w:suppressAutoHyphens w:val="true"/>
        <w:ind w:left="4678" w:hanging="0"/>
        <w:rPr>
          <w:sz w:val="28"/>
        </w:rPr>
      </w:pPr>
      <w:r>
        <w:rPr>
          <w:sz w:val="28"/>
          <w:szCs w:val="28"/>
        </w:rPr>
        <w:t xml:space="preserve">к Порядку проведения жеребьевок по распределению между зарегистрированными кандидатами печатной площади в муниципальном периодическом печатном издании «Цильнинские новости» при проведении </w:t>
      </w:r>
      <w:r>
        <w:rPr>
          <w:sz w:val="28"/>
        </w:rPr>
        <w:t xml:space="preserve">дополнительных выборов депутатов Совета депутатов муниципального образования «Цильнинский район» пятого созыва </w:t>
      </w:r>
    </w:p>
    <w:p>
      <w:pPr>
        <w:pStyle w:val="3"/>
        <w:suppressAutoHyphens w:val="true"/>
        <w:ind w:left="4678" w:hanging="0"/>
        <w:rPr>
          <w:sz w:val="28"/>
          <w:szCs w:val="28"/>
        </w:rPr>
      </w:pPr>
      <w:r>
        <w:rPr>
          <w:sz w:val="28"/>
        </w:rPr>
        <w:t>30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бесплатной</w:t>
      </w:r>
      <w:r>
        <w:rPr>
          <w:sz w:val="28"/>
          <w:szCs w:val="28"/>
        </w:rPr>
        <w:t xml:space="preserve"> печатной площади для размещений агитационных материалов зарегистрированных кандидатов в депутаты </w:t>
      </w:r>
      <w:r>
        <w:rPr>
          <w:sz w:val="28"/>
        </w:rPr>
        <w:t>Совета депутатов муниципального образования «Цильнинский район» пятого созыва</w:t>
        <w:br/>
        <w:t>в муниципальном периодическом печатном издании «Цильнинские новос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6"/>
        <w:gridCol w:w="4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убликации агитацион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ого печатного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льнинские новости» </w:t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right="5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4860" w:hanging="0"/>
        <w:jc w:val="center"/>
        <w:rPr/>
      </w:pPr>
      <w:r>
        <w:rPr>
          <w:sz w:val="28"/>
          <w:szCs w:val="28"/>
        </w:rPr>
        <w:t>Приложение № 4</w:t>
      </w:r>
    </w:p>
    <w:p>
      <w:pPr>
        <w:pStyle w:val="3"/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жеребьевок по распределению между зарегистрированными кандидатами печатной площади в муниципальном периодическом печатном издании «Цильнинские новости» при проведении </w:t>
      </w:r>
      <w:r>
        <w:rPr>
          <w:sz w:val="28"/>
        </w:rPr>
        <w:t>дополнительных выборов депутатов Совета депутатов муниципального образования «Цильнинский район» пятого созыва 30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платной</w:t>
      </w:r>
      <w:r>
        <w:rPr>
          <w:sz w:val="28"/>
          <w:szCs w:val="28"/>
        </w:rPr>
        <w:t xml:space="preserve"> печатной площади для размещений агитационных материалов зарегистрированных кандидатов в депутаты </w:t>
      </w:r>
      <w:r>
        <w:rPr>
          <w:sz w:val="28"/>
        </w:rPr>
        <w:t>Совета депутатов муниципального образования «Цильнинский район» пятого созыва</w:t>
        <w:br/>
        <w:t>в муниципальном периодическом печатном издании «Цильнинские нов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6"/>
        <w:gridCol w:w="4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убликации агитацион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ого печатного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е новости»</w:t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color w:val="000000"/>
      <w:sz w:val="26"/>
      <w:lang w:val="ru-RU" w:bidi="ar-SA"/>
    </w:rPr>
  </w:style>
  <w:style w:type="character" w:styleId="Style12">
    <w:name w:val="Название Знак"/>
    <w:qFormat/>
    <w:rPr>
      <w:b/>
      <w:bCs/>
      <w:iCs/>
      <w:sz w:val="28"/>
      <w:lang w:val="ru-RU" w:bidi="ar-SA"/>
    </w:rPr>
  </w:style>
  <w:style w:type="character" w:styleId="Style13">
    <w:name w:val="Подзаголовок Знак"/>
    <w:qFormat/>
    <w:rPr>
      <w:b/>
      <w:bCs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1:00Z</dcterms:created>
  <dc:creator>admin</dc:creator>
  <dc:description/>
  <cp:keywords/>
  <dc:language>en-US</dc:language>
  <cp:lastModifiedBy>user</cp:lastModifiedBy>
  <cp:lastPrinted>2016-06-26T14:38:00Z</cp:lastPrinted>
  <dcterms:modified xsi:type="dcterms:W3CDTF">2017-05-26T05:54:00Z</dcterms:modified>
  <cp:revision>25</cp:revision>
  <dc:subject/>
  <dc:title>Проект</dc:title>
</cp:coreProperties>
</file>