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июня 2018 года                 с. Б.Нагаткино                            </w:t>
        <w:tab/>
        <w:t xml:space="preserve">    №  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назначении выборов депутатов Совет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ов муниципального образовани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Большенагаткинское сельское поселение»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10  Федерального закона от 12 июля 2002 года  № 67-ФЗ  «Об основных гарантиях избирательных прав и права на участие в референдуме граждан Российской Федерации», со  ст.5 Закона Ульяновской области от 01.08.2007  № 109-ЗО   «О выборах депутатов представительных органов муниципальных образований Ульяновской области», ст. 12 Устава муниципального образования «Большенагаткинское сельское поселение», Совет депутатов муниципального образования «Большенагаткинское сельское поселение»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выборы депутатов Совета депутатов муниципального образования «Большенагаткинское сельское поселение» на 09 сентяб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Территориальную избирательную комиссию муниципального образования «Цильн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Цильнинские Новости» не позднее 22 июня 2018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Большенагаткинское сельское поселение»                                 Е.А. Любавин                                            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0:00Z</dcterms:created>
  <dc:creator>user</dc:creator>
  <dc:description/>
  <cp:keywords/>
  <dc:language>en-US</dc:language>
  <cp:lastModifiedBy>1</cp:lastModifiedBy>
  <cp:lastPrinted>2018-06-18T09:34:00Z</cp:lastPrinted>
  <dcterms:modified xsi:type="dcterms:W3CDTF">2018-06-18T06:00:00Z</dcterms:modified>
  <cp:revision>2</cp:revision>
  <dc:subject/>
  <dc:title>СОВЕТ ДЕПУТАТОВ</dc:title>
</cp:coreProperties>
</file>