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«ЕЛХОВООЗЕРСКОЕ СЕЛЬСКОЕ ПОСЕЛЕНИЕ»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июня 2018 года</w:t>
        <w:tab/>
        <w:t xml:space="preserve">                                                                              № 233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Экз. №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Елховое Озер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О назначении выборов депутатов Совета депутатов муниципального образования «Елховоозер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0 Федерального закона от 12.06.2002 № 67 – ФЗ «Об основных гарантиях избирательных прав и права участие в референдуме граждан Российской Федерации», со ст.5 Закона Ульяновской области от 01.08.2007 № 109-ЗО «О выборах депутатов представительных органов муниципальных образований Ульяновской области», статьей 12 Устава  муниципального образования «Елховоозерское сельское поселение» Совет депутатов муниципального образования «Елховоозерское сельское поселение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муниципального образования «Елховоозерское сельское поселение» на 9 сентября 2018 года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в Территориальную избирательную комиссию муниципального образования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Цильнинские Новости» не позднее 22 июн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ховоозе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Цильнинского района Ульяновской области                                     Р.Т. Бальтиев</w:t>
      </w:r>
    </w:p>
    <w:p>
      <w:pPr>
        <w:pStyle w:val="Normal"/>
        <w:spacing w:lineRule="auto" w:line="36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1"/>
    </w:pPr>
    <w:rPr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bCs/>
      <w:color w:val="000000"/>
      <w:sz w:val="22"/>
      <w:szCs w:val="22"/>
    </w:rPr>
  </w:style>
  <w:style w:type="character" w:styleId="Style14">
    <w:name w:val="Нижний колонтитул Знак"/>
    <w:basedOn w:val="Style12"/>
    <w:qFormat/>
    <w:rPr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5:00Z</dcterms:created>
  <dc:creator>user</dc:creator>
  <dc:description/>
  <dc:language>en-US</dc:language>
  <cp:lastModifiedBy>1</cp:lastModifiedBy>
  <cp:lastPrinted>2018-06-18T15:55:00Z</cp:lastPrinted>
  <dcterms:modified xsi:type="dcterms:W3CDTF">2018-06-18T12:56:00Z</dcterms:modified>
  <cp:revision>3</cp:revision>
  <dc:subject/>
  <dc:title>СОВЕТ ДЕПУТАТОВ МУНИЦИПАЛЬНОГО ОБРАЗОВАНИЯ</dc:title>
</cp:coreProperties>
</file>