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ЦИЛЬНИНСКИЙ РАЙОН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3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 июня 2019 года</w:t>
            </w:r>
          </w:p>
        </w:tc>
        <w:tc>
          <w:tcPr>
            <w:tcW w:w="3095" w:type="dxa"/>
            <w:tcBorders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</w:rPr>
              <w:t>с. Большое Нагаткино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/469-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7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жиме работы избирательных комиссий</w:t>
      </w:r>
    </w:p>
    <w:p>
      <w:pPr>
        <w:pStyle w:val="Normal"/>
        <w:jc w:val="center"/>
        <w:rPr/>
      </w:pPr>
      <w:r>
        <w:rPr>
          <w:b/>
        </w:rPr>
        <w:t xml:space="preserve">в период подготовки, проведения повторных и дополнительных  выборов  депутатов представительных органов муниципальных  образований на территории муниципального образования «Цильнинского района»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Ульяновской области  8 сентября 2019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8"/>
        </w:rPr>
        <w:t>В соответствии с пунктом 10 статьи 24 и пунктом 4 статьи 65</w:t>
      </w:r>
      <w:r>
        <w:rPr>
          <w:color w:val="464646"/>
          <w:sz w:val="24"/>
        </w:rPr>
        <w:t xml:space="preserve"> </w:t>
      </w:r>
      <w:r>
        <w:rPr>
          <w:szCs w:val="28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</w:t>
      </w:r>
      <w:r>
        <w:rPr>
          <w:szCs w:val="28"/>
          <w:lang w:val="ru-RU"/>
        </w:rPr>
        <w:t>ями 21 и</w:t>
      </w:r>
      <w:r>
        <w:rPr>
          <w:szCs w:val="28"/>
        </w:rPr>
        <w:t xml:space="preserve"> 7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Ульяновской области от 1 августа 2007 года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</w:t>
      </w:r>
      <w:r>
        <w:rPr>
          <w:szCs w:val="28"/>
          <w:lang w:val="ru-RU"/>
        </w:rPr>
        <w:t>Цильнинский</w:t>
      </w:r>
      <w:r>
        <w:rPr>
          <w:szCs w:val="28"/>
        </w:rPr>
        <w:t xml:space="preserve"> район»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 xml:space="preserve">1. Установить следующий режим работы в период подготовки, проведения повторных и дополнительных  выборов </w:t>
      </w:r>
      <w:r>
        <w:rPr/>
        <w:t>депутатов</w:t>
      </w:r>
      <w:r>
        <w:rPr>
          <w:b/>
        </w:rPr>
        <w:t xml:space="preserve"> </w:t>
      </w:r>
      <w:r>
        <w:rPr/>
        <w:t>представительных</w:t>
      </w:r>
    </w:p>
    <w:p>
      <w:pPr>
        <w:pStyle w:val="Normal"/>
        <w:rPr/>
      </w:pPr>
      <w:r>
        <w:rPr/>
        <w:t>органов муниципальных образований  на территории муниципального образования  «Цильнинского  района» Ульяновской области  8 сентября 2019 года;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) для территориальной избирательной комиссии муниципального образования «Цильнинский район» в период с 21 июня по 07 сентября .2019 года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Cs w:val="28"/>
        </w:rPr>
        <w:t>в рабочие дни с 9-00 до 18-00 часов. Перерыв -  с 13-00 до 14-00 часов;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убботу и воскресенье с 9-00 до 15-00 часов без перерыва; 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 сентября 2019 года: с 9.00 часов до 18.00 часов без перерыва.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Cs w:val="28"/>
        </w:rPr>
        <w:t>2) для участковых избирательных комиссий в период с 21 августа по 07 сентября 2019 года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Cs w:val="28"/>
        </w:rPr>
        <w:t>а) с 21 августа по 29 августа 2019 года: с 9.00 часов до 15.00 часов без перерыва;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с 29 августа по 6 сентября 2019 года: в рабочие дни с 16.00 до 20.00 часов без перерыва; в субботу и воскресенье с 9.00 до 15.00 часов без перерыва;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 сентября 2019 года: с 9.00 часов до 18.00 часов без перерыва.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Cs w:val="28"/>
        </w:rPr>
        <w:t>В день голосования 8 сентября 2019 года с 7.00 часов до окончания подсчета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становить, что досрочное голосование проводится в участковых избирательных комиссиях в период с 29 августа по 07 сентября 2019год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16.00 часов до 20.00 часов – в рабочие д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 9.00 часов до 15.00 часов без перерыва – в субботу и воскресенье.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секретаря территориальной избирательной комиссии муниципального образования «Цильнинский район» В.Н.Белозер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Опубликовать настоящее постановление в газете «Цильнинские 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бирательной комиссии </w:t>
        <w:tab/>
        <w:tab/>
        <w:tab/>
        <w:tab/>
        <w:tab/>
        <w:t xml:space="preserve">              П.М.Фадеев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ind w:hanging="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Style23"/>
        <w:spacing w:before="0" w:after="0"/>
        <w:ind w:hanging="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В.Н.Белозе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56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3815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b/>
      <w:sz w:val="28"/>
      <w:szCs w:val="24"/>
    </w:rPr>
  </w:style>
  <w:style w:type="character" w:styleId="Style18">
    <w:name w:val="Верхний колонтитул Знак"/>
    <w:basedOn w:val="Style13"/>
    <w:qFormat/>
    <w:rPr>
      <w:sz w:val="28"/>
      <w:szCs w:val="24"/>
    </w:rPr>
  </w:style>
  <w:style w:type="character" w:styleId="Style19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 w:val="24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760" w:leader="none"/>
        <w:tab w:val="left" w:pos="4900" w:leader="none"/>
      </w:tabs>
      <w:ind w:left="0" w:right="4595" w:hanging="0"/>
      <w:jc w:val="both"/>
    </w:pPr>
    <w:rPr>
      <w:b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3:00Z</dcterms:created>
  <dc:creator>test</dc:creator>
  <dc:description/>
  <cp:keywords/>
  <dc:language>en-US</dc:language>
  <cp:lastModifiedBy>user</cp:lastModifiedBy>
  <cp:lastPrinted>2019-06-17T09:11:00Z</cp:lastPrinted>
  <dcterms:modified xsi:type="dcterms:W3CDTF">2019-06-18T07:34:00Z</dcterms:modified>
  <cp:revision>19</cp:revision>
  <dc:subject/>
  <dc:title>ТЕРРИТОРИАЛЬНАЯ ИЗБИРАТЕЛЬНАЯ КОМИССИЯ</dc:title>
</cp:coreProperties>
</file>