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60"/>
          <w:sz w:val="34"/>
          <w:szCs w:val="34"/>
        </w:rPr>
        <w:t>ПОСТАНОВЛЕНИЕ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4"/>
          <w:szCs w:val="34"/>
        </w:rPr>
      </w:pPr>
      <w:r>
        <w:rPr>
          <w:rFonts w:cs="Times New Roman"/>
          <w:b/>
          <w:bCs/>
          <w:i/>
          <w:iCs/>
          <w:spacing w:val="-4"/>
          <w:sz w:val="34"/>
          <w:szCs w:val="3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9 год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473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формирования о кандидатах при проведении повторных и дополнительных  выборов депутатов представительных органов  муниципальных образований на территории муниципального образования «Цильнинский район» Ульяновской области</w:t>
      </w:r>
      <w:r>
        <w:rPr>
          <w:b/>
          <w:spacing w:val="-4"/>
          <w:sz w:val="28"/>
          <w:szCs w:val="28"/>
        </w:rPr>
        <w:t xml:space="preserve"> 8 сентября 2019 года</w:t>
      </w:r>
    </w:p>
    <w:p>
      <w:pPr>
        <w:pStyle w:val="TextBodyIndent"/>
        <w:suppressAutoHyphens w:val="true"/>
        <w:ind w:right="-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10 статьи 24, пунктами 7 и 8 статьи 33,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2 статьи 21, частями</w:t>
      </w:r>
      <w:r>
        <w:rPr>
          <w:sz w:val="28"/>
        </w:rPr>
        <w:t xml:space="preserve"> 5 и 6 статьи 46,</w:t>
      </w:r>
      <w:r>
        <w:rPr>
          <w:sz w:val="28"/>
          <w:szCs w:val="28"/>
        </w:rPr>
        <w:t xml:space="preserve"> статьями 47, 55 и 76 Закона Ульяновской области от 1 августа 2007 года №109-ЗО «О выборах депутатов представительных органов муниципальных образований Ульяновской области», территориальная избирательная комиссия муниципального образования «Цильнинский район»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информирования о кандидатах при проведении повторных и дополнительных  выборов депутатов представительных органов муниципальных образований на территории муниципального образования «Цильнинский район» Ульяновской области </w:t>
      </w:r>
      <w:r>
        <w:rPr>
          <w:spacing w:val="-4"/>
          <w:sz w:val="28"/>
          <w:szCs w:val="28"/>
        </w:rPr>
        <w:t xml:space="preserve">8 сентября 2019 г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Цильнинские нов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 xml:space="preserve">избирательной комиссии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территориальной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  <w:br/>
        <w:t>от 19 июня 2019г. № 106/473-3</w:t>
      </w:r>
    </w:p>
    <w:p>
      <w:pPr>
        <w:pStyle w:val="TextBodyIndent"/>
        <w:ind w:right="0" w:firstLine="567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TextBodyIndent"/>
        <w:ind w:right="0" w:firstLine="567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о кандидатах при проведении повторных и дополнительных  выборов представительных органо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spacing w:val="-4"/>
          <w:sz w:val="28"/>
          <w:szCs w:val="28"/>
        </w:rPr>
        <w:t>8 сен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целях информирования избирателей территориальная избирательная комиссия муниципального образования «Цильнинский район» периодически направляет в средства массовой информации сведения о кандидатах в депутаты Совета депутатов представительных органов муниципальных образований на территории муниципального образования «Цильнинский район» (далее – кандидаты). 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ая избирательная комиссия муниципального образования «Цильнинский» направляет в средства массовой информации и размещает в сети «Интернет» сведения о каждом кандидате и информацию об изменениях в этих сведениях.</w:t>
      </w:r>
    </w:p>
    <w:p>
      <w:pPr>
        <w:pStyle w:val="Style33"/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каждом кандидате указыва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наименование и номер избирательного округа, по которому выдвинут кандида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фамилия, имя и отчество, год рождения, сведения о месте жительства (наименование субъекта Российской Федерации, района, города или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P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) сведения о принадлежности кандидата к политической партии либо не более чем к одному иному общественному объединению и о его статусе в данной политической партии, ином общественном объединении, если в соответствии с частью 1 статьи 39 Закона Ульяновской области от 1 августа 2007 года № 109-ЗО «О выборах депутатов представительных органов муниципальных образований Ульяновской области» кандидатом были представлены соответствующие сведения, а также подтверждающие их документ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судимости (при наличии)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Style33"/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нициаторе вы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зарегистрированных кандидатах территориальная избирательная комиссия муниципального образования «Цильнинский район» не позднее чем через 48 часов после регистрации кандидатов передает в средства массовой информации. 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 о каждом зарегистрированном кандидате включаются сведения в объеме, указанном в пункте 2 настоящего Поряд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Сведения о выдвижении и регистрации кандидатов направляются в средства массовой информации по форме согласно приложению № 1 к настоящему По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о сведениями о зарегистрированных кандидатах территориальная избирательная комиссия муниципального образования «Цильнинский район» направляет в средства массовой информации сведения о доходах и об имуществе зарегистрированных кандидатов в объеме, согласно приложению № 2 к настоящему По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рриториальная  избирательная комиссия муниципального образования «Цильнинский район»  по мере получения информации о результатах проверки из соответствующих органов направляет в средства массовой информации для опубликования сведения о выявленных фактах недостоверности сведений, представленных зарегистрированными кандидатами по форме, согласно приложению № 3 к настоящему Поряд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альная  избирательная  комиссия  муниципального образования «Цильнинский район» до дня голосования периодически, но не реже чем один раз в две недели направляет в средства массовой информации для опубликования сведения об общей сумме средств, поступивших в избирательный фонд кандидата, и об общей сумме средств, израсходованных из соответствующего избирательного фонда по форме, согласно приложению № 4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Избирательная комиссия Ульяновской области размещает сведения о поступлении средств на специальные избирательные счета и расходовании этих средств на своем официальном сайте в сети «Интернет» по </w:t>
      </w:r>
      <w:r>
        <w:rPr>
          <w:rFonts w:eastAsia="Calibri"/>
          <w:sz w:val="28"/>
          <w:szCs w:val="28"/>
          <w:lang w:eastAsia="en-US"/>
        </w:rPr>
        <w:t xml:space="preserve">форме, </w:t>
      </w:r>
      <w:r>
        <w:rPr>
          <w:sz w:val="28"/>
          <w:szCs w:val="28"/>
        </w:rPr>
        <w:t>согласно приложению № 5 к настоящему Поряд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язательному размещению подлежат свед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финансовой операции по расходованию средств из избирательного фонда кандидата в случае, если ее размер превышает 50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о юридических лицах, перечисливших в избирательный фонд кандидата добровольные пожертвования в сумме, превышающей 25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о количестве граждан, внесших в избирательный фонд кандидата добровольные пожертвования в сумме, превышающей 20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средствах, возвращенных жертвователям из избирательного фонда кандидата, в том числе об основаниях возвра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 об общей сумме средств, поступивших в избирательный фонд кандидата, и об общей сумме израсходован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Территориальная  избирательная  комиссия муниципального образования «Цильнинский район»  не позднее чем через пять дней со дня получения первого и итогового финансовых отчетов кандидатов передает их копии в средства массовой информации для опубликования содержащихся в них сведений. Указанные сведения размещаются также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 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кандидатах, внесенных в избирательный бюллет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Информационные материалы обо всех зарегистрированных кандидатах по соответствующему избирательному округу размещаются на одном плакате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в избирательном бюллетене (в алфавитном порядке).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амилии, имени, отчества кандидата располагается фотография кандидата и информация о нем. 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отография представляется в территориальную избирательную комиссию в машиночитаемом виде. Фотография должна быть в цветном исполнении, с четким изображением лица. Фон нейтрального цвета, ровный, без полос, пятен и изображений посторонних предметов и теней, в деловом стиле (портретная поясная фотография). В случае представления фотографии, не соответствующей указанным требованиям, в информационном материале о кандидате указывается: «фотография не представлена».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Информация о каждом зарегистрированном кандидате должна включать в себя следующие сведения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год рождения;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) 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) 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) основное место работы или службы, занимаемая должность (в случае отсутствия основного места работы или служб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д занятий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сведения о судимости (при наличии):</w:t>
      </w:r>
    </w:p>
    <w:p>
      <w:pPr>
        <w:pStyle w:val="14007"/>
        <w:ind w:right="0" w:firstLine="567"/>
        <w:rPr/>
      </w:pPr>
      <w:r>
        <w:rPr>
          <w:kern w:val="2"/>
          <w:szCs w:val="28"/>
        </w:rPr>
        <w:t xml:space="preserve">если судимость снята или погашена, – слова «имелась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если судимость не снята и не погашена, –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</w:t>
      </w:r>
      <w:r>
        <w:rPr>
          <w:sz w:val="28"/>
          <w:szCs w:val="28"/>
        </w:rPr>
        <w:t>;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если кандидат в заявлении о согласии баллотироваться указал свою принадлежность к политической партии,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) 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 – слово «самовыдвиж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информационные материалы о кандидатах могут также включаться следующие представленные кандидатом и документально подтвержденные сведения биографического характе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 сведения о трудовом (творческом) пути, ученой степени, ученых званиях (подтвержденных дипломом Высшей аттестационной комиссии при Министерстве  науки и высшего образования Российской Федерации, свидетельством Министерства науки и высшего образования Российской Федерации), наличии государственных наград;</w:t>
      </w:r>
    </w:p>
    <w:p>
      <w:pPr>
        <w:pStyle w:val="33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сведения о семейном положении, наличии де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биографических данных кандидата помещаются сведения, указанные в пункте 5 настоящего Порядка, и информация о выявленных фактах недостоверности сведений, представленных кандидатом (если таковые имеются) в объеме, указанном в пункте 6 настоящего Порядка.</w:t>
      </w:r>
    </w:p>
    <w:p>
      <w:pPr>
        <w:pStyle w:val="110"/>
        <w:numPr>
          <w:ilvl w:val="0"/>
          <w:numId w:val="0"/>
        </w:numPr>
        <w:spacing w:lineRule="auto" w:line="360" w:before="0" w:after="0"/>
        <w:ind w:left="0" w:firstLine="567"/>
        <w:outlineLvl w:val="9"/>
        <w:rPr/>
      </w:pPr>
      <w:r>
        <w:rPr>
          <w:sz w:val="28"/>
          <w:szCs w:val="28"/>
        </w:rPr>
        <w:t>12. Печатная площадь для размещения информационных материалов на плакате предоставляется каждому кандидату в равных дол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ставляемых биографических данных о каждом зарегистрированн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с полуторным межстрочным интерва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 В случае, если после размещения на информационном стенде информационных материалов регистрация кандидата будет аннулирована либо отменена, соответствующая информация вычеркивается из информационного материала с указанием соответственно: «регистрация аннулирована», «регистрация отмене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 Территориальная  избирательная комиссия муниципального образования «Цильнинский район» организует изготовление информационных плакатов, содержащих сведения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Территориальная  избирательная комиссия муниципального образования «Цильнинский район» организуют рассылку в участковые избирательные комиссии информационных плакатов, указанных в пункте 14 настоящего Порядка, не позднее 22 августа 2019 год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993" w:footer="454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частковые избирательные комиссии размещают плакат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казанные в пункте 14 настоящего Порядка, на информационных стендах, оборудованных в помещениях для голосования либо непосредственно перед ними, не позднее 23 августа 2019 года.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850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информирования о кандидатах при проведении выборов депутатов </w:t>
      </w:r>
    </w:p>
    <w:p>
      <w:pPr>
        <w:pStyle w:val="Normal"/>
        <w:ind w:left="8505" w:firstLine="708"/>
        <w:jc w:val="center"/>
        <w:rPr/>
      </w:pPr>
      <w:r>
        <w:rPr>
          <w:sz w:val="28"/>
          <w:szCs w:val="28"/>
        </w:rPr>
        <w:t>представительных органов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на территории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вижении и регистрации кандидатов в депутаты представительных органов муниципального образован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10632" w:leader="none"/>
        </w:tabs>
        <w:spacing w:before="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10632" w:leader="none"/>
        </w:tabs>
        <w:spacing w:before="0" w:after="120"/>
        <w:jc w:val="right"/>
        <w:rPr/>
      </w:pPr>
      <w:r>
        <w:rPr>
          <w:sz w:val="28"/>
          <w:szCs w:val="28"/>
        </w:rPr>
        <w:t>(по состоянию на _______________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56"/>
        <w:gridCol w:w="3216"/>
        <w:gridCol w:w="1810"/>
        <w:gridCol w:w="2071"/>
        <w:gridCol w:w="2091"/>
        <w:gridCol w:w="20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кандида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.И.О., год рождения, основное место работы, занимаемая должность род занятий), место жительства, членство в партии, судимость (при наличи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инициаторе вы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ыдви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представления документов на регистр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регистрации и № постано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гистрации</w:t>
            </w:r>
          </w:p>
        </w:tc>
      </w:tr>
      <w:tr>
        <w:trPr>
          <w:trHeight w:val="218" w:hRule="atLeast"/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</w:t>
            </w:r>
            <w:r>
              <w:rPr>
                <w:b/>
                <w:bCs/>
                <w:sz w:val="26"/>
                <w:szCs w:val="26"/>
              </w:rPr>
              <w:t>поселение</w:t>
            </w:r>
          </w:p>
        </w:tc>
      </w:tr>
      <w:tr>
        <w:trPr>
          <w:trHeight w:val="218" w:hRule="atLeast"/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</w:t>
            </w:r>
            <w:r>
              <w:rPr>
                <w:b/>
                <w:bCs/>
                <w:sz w:val="26"/>
                <w:szCs w:val="26"/>
              </w:rPr>
              <w:t>избирательный округ № 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</w:t>
            </w:r>
            <w:r>
              <w:rPr>
                <w:b/>
                <w:bCs/>
                <w:sz w:val="26"/>
                <w:szCs w:val="26"/>
              </w:rPr>
              <w:t xml:space="preserve"> избирательный округ № 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2</w:t>
      </w:r>
    </w:p>
    <w:p>
      <w:pPr>
        <w:pStyle w:val="Normal"/>
        <w:ind w:left="850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информирования о кандидатах при проведении выборов депутатов </w:t>
      </w:r>
    </w:p>
    <w:p>
      <w:pPr>
        <w:pStyle w:val="Normal"/>
        <w:ind w:left="8505" w:firstLine="708"/>
        <w:jc w:val="center"/>
        <w:rPr/>
      </w:pPr>
      <w:r>
        <w:rPr>
          <w:sz w:val="28"/>
          <w:szCs w:val="28"/>
        </w:rPr>
        <w:t>представительных органов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на территории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9000" w:leader="none"/>
        </w:tabs>
        <w:ind w:left="68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14"/>
        <w:widowControl/>
        <w:spacing w:lineRule="auto" w:line="240"/>
        <w:ind w:hanging="0"/>
        <w:jc w:val="center"/>
        <w:rPr/>
      </w:pPr>
      <w:r>
        <w:rPr/>
        <w:t xml:space="preserve">о размере и об источниках доходов, имуществе, принадлежащем кандидатам в депутаты </w:t>
      </w:r>
    </w:p>
    <w:p>
      <w:pPr>
        <w:pStyle w:val="14"/>
        <w:widowControl/>
        <w:spacing w:lineRule="auto" w:line="240"/>
        <w:ind w:hanging="0"/>
        <w:jc w:val="center"/>
        <w:rPr/>
      </w:pPr>
      <w:r>
        <w:rPr/>
        <w:t xml:space="preserve">Совета депутатов </w:t>
      </w:r>
      <w:r>
        <w:rPr>
          <w:bCs/>
        </w:rPr>
        <w:t>муниципального образования</w:t>
      </w:r>
      <w:r>
        <w:rPr/>
        <w:t xml:space="preserve"> «____________________________ поселение» _________ созыва по _______________________________________________избирательному округу № __ на праве собственности,</w:t>
      </w:r>
    </w:p>
    <w:p>
      <w:pPr>
        <w:pStyle w:val="14"/>
        <w:widowControl/>
        <w:spacing w:lineRule="auto" w:line="240"/>
        <w:ind w:hanging="0"/>
        <w:jc w:val="center"/>
        <w:rPr/>
      </w:pPr>
      <w:r>
        <w:rPr/>
        <w:t xml:space="preserve">о вкладах в банках, ценных бумагах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 основании данных, представленных кандидатами)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264"/>
        <w:gridCol w:w="1059"/>
        <w:gridCol w:w="1080"/>
        <w:gridCol w:w="960"/>
        <w:gridCol w:w="1080"/>
        <w:gridCol w:w="840"/>
        <w:gridCol w:w="840"/>
        <w:gridCol w:w="960"/>
        <w:gridCol w:w="1119"/>
        <w:gridCol w:w="1276"/>
        <w:gridCol w:w="1418"/>
        <w:gridCol w:w="1559"/>
        <w:gridCol w:w="1106"/>
      </w:tblGrid>
      <w:tr>
        <w:trPr>
          <w:trHeight w:val="2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милия, имя, отчество кандида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 выплаты дохода, сумма</w:t>
              <w:br/>
              <w:t>(руб.)</w:t>
            </w:r>
          </w:p>
        </w:tc>
        <w:tc>
          <w:tcPr>
            <w:tcW w:w="1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мущество по состоянию на 1 июня 2019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сто нахождения (субъект РФ)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(кв.м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имущество</w:t>
            </w:r>
          </w:p>
        </w:tc>
      </w:tr>
      <w:tr>
        <w:trPr>
          <w:trHeight w:val="3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ые бумаг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ое участие в коммерческих организация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ые ценные бумаг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е учас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д, марка, модель, 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банка, остаток на счете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и организационно-правовая форма организации, количество, номинальная стоимость одной акци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, лицо, выпустившее ценную бумагу,  количество ценных бумаг, общая стоимость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, доля участия (%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426" w:top="48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9000" w:leader="none"/>
        </w:tabs>
        <w:ind w:left="4536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 3</w:t>
      </w:r>
    </w:p>
    <w:p>
      <w:pPr>
        <w:pStyle w:val="Normal"/>
        <w:ind w:left="4536" w:firstLine="708"/>
        <w:jc w:val="center"/>
        <w:rPr/>
      </w:pPr>
      <w:r>
        <w:rPr>
          <w:sz w:val="28"/>
          <w:szCs w:val="28"/>
        </w:rPr>
        <w:t>к Порядку информирования о            кандидатах при проведении выборов          депутатов представительных органов          муниципальных образований на территории муниципального образования</w:t>
      </w:r>
    </w:p>
    <w:p>
      <w:pPr>
        <w:pStyle w:val="Normal"/>
        <w:ind w:left="4536" w:firstLine="708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дения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, представ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ами в депутаты 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 поселение» ______ созыва по __________________________________ округу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2610"/>
        <w:gridCol w:w="10"/>
        <w:gridCol w:w="1949"/>
        <w:gridCol w:w="6"/>
        <w:gridCol w:w="1876"/>
        <w:gridCol w:w="18"/>
        <w:gridCol w:w="2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ство канди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о кандидат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проверк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, пред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и драгоценные металл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ходящиеся на счетах и во вкладах в бан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сновном месте работы (служб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инадлежности и статусе кандидата в политической парт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в общественном объеди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удим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</w:t>
      </w:r>
    </w:p>
    <w:p>
      <w:pPr>
        <w:pStyle w:val="Normal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нформирования о            кандидатах при проведении выборов          депутатов представительных органов          муниципальных образований на территории муниципального образования</w:t>
      </w:r>
    </w:p>
    <w:p>
      <w:pPr>
        <w:pStyle w:val="Normal"/>
        <w:ind w:left="4536" w:firstLine="708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660"/>
        <w:gridCol w:w="1849"/>
        <w:gridCol w:w="2251"/>
      </w:tblGrid>
      <w:tr>
        <w:trPr>
          <w:trHeight w:val="1320" w:hRule="atLeast"/>
        </w:trPr>
        <w:tc>
          <w:tcPr>
            <w:tcW w:w="9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оступлении средств на специальные избирательные счета кандид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расходовании этих средств при проведении __________ выборов </w:t>
            </w:r>
            <w:r>
              <w:rPr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 поселение» ______ созыва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 состоянию на ___________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 кандид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, (руб.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расходовано средств, всего, (руб.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, (руб.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7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left="850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информирования о кандидатах при проведении выборов депутатов </w:t>
      </w:r>
    </w:p>
    <w:p>
      <w:pPr>
        <w:pStyle w:val="Normal"/>
        <w:ind w:left="8505" w:firstLine="708"/>
        <w:jc w:val="center"/>
        <w:rPr/>
      </w:pPr>
      <w:r>
        <w:rPr>
          <w:sz w:val="28"/>
          <w:szCs w:val="28"/>
        </w:rPr>
        <w:t>представительных органов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на территории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уплении средств на специальные избирательные с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ов </w:t>
            </w:r>
            <w:r>
              <w:rPr>
                <w:bCs/>
                <w:sz w:val="28"/>
                <w:szCs w:val="28"/>
              </w:rPr>
              <w:t xml:space="preserve">в депутаты </w:t>
            </w:r>
            <w:r>
              <w:rPr>
                <w:sz w:val="28"/>
                <w:szCs w:val="28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______________ поселение» ______ созыва и расходовании эти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основании данных, представленных филиалами ПАО «Сбербанк России»)</w:t>
            </w:r>
          </w:p>
        </w:tc>
      </w:tr>
      <w:tr>
        <w:trPr>
          <w:trHeight w:val="70" w:hRule="atLeast"/>
        </w:trPr>
        <w:tc>
          <w:tcPr>
            <w:tcW w:w="15139" w:type="dxa"/>
            <w:tcBorders/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стоянию на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84"/>
        <w:gridCol w:w="992"/>
        <w:gridCol w:w="1276"/>
        <w:gridCol w:w="1559"/>
        <w:gridCol w:w="1134"/>
        <w:gridCol w:w="1276"/>
        <w:gridCol w:w="851"/>
        <w:gridCol w:w="1134"/>
        <w:gridCol w:w="1134"/>
        <w:gridCol w:w="1275"/>
        <w:gridCol w:w="1134"/>
        <w:gridCol w:w="99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кандидата</w:t>
            </w:r>
          </w:p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редст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финансовые операции по расходованию средств на сумму, превышающую 50 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6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пожертвования от юридического лица на сумму, превышающую 25 тыс. 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я от граждан на сумму, превышающую 20 тыс. 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91"/>
              <w:rPr/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</w: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 </w:t>
      </w:r>
    </w:p>
  </w:footnote>
  <w:footnote w:id="3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о фактах недостоверности группируются отдельно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4959" w:hanging="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240" w:after="0"/>
      <w:ind w:left="851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6096" w:hanging="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u w:val="none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  <w:u w:val="none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  <w:u w:val="none"/>
    </w:rPr>
  </w:style>
  <w:style w:type="character" w:styleId="WW8Num45z0">
    <w:name w:val="WW8Num45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  <w:u w:val="none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rFonts w:ascii="Symbol" w:hAnsi="Symbol" w:cs="Symbol"/>
      <w:b/>
      <w:bCs/>
      <w:sz w:val="26"/>
      <w:szCs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8"/>
      <w:szCs w:val="28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sz w:val="22"/>
      <w:szCs w:val="22"/>
      <w:vertAlign w:val="superscript"/>
    </w:rPr>
  </w:style>
  <w:style w:type="character" w:styleId="PageNumber">
    <w:name w:val="Page Number"/>
    <w:basedOn w:val="Style5"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Style11">
    <w:name w:val="Название Знак"/>
    <w:basedOn w:val="Style5"/>
    <w:qFormat/>
    <w:rPr>
      <w:b/>
      <w:bCs/>
      <w:sz w:val="24"/>
      <w:szCs w:val="24"/>
      <w:lang w:val="en-US" w:bidi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Текст концевой сноски Знак"/>
    <w:basedOn w:val="Style5"/>
    <w:qFormat/>
    <w:rPr>
      <w:lang w:val="en-US" w:bidi="ar-SA"/>
    </w:rPr>
  </w:style>
  <w:style w:type="character" w:styleId="Style14">
    <w:name w:val="Текст сноски Знак"/>
    <w:basedOn w:val="Style5"/>
    <w:qFormat/>
    <w:rPr>
      <w:lang w:val="en-US" w:bidi="ar-SA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Знак Знак"/>
    <w:basedOn w:val="Style5"/>
    <w:qFormat/>
    <w:rPr>
      <w:b/>
      <w:bCs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4818" w:hanging="0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8"/>
    </w:rPr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8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2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8"/>
    </w:rPr>
  </w:style>
  <w:style w:type="paragraph" w:styleId="Iauiu">
    <w:name w:val="Iau?i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3">
    <w:name w:val="Iniiaiie oaeno 23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tyle23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vertAlign w:val="superscript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2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 Unicode MS" w:hAnsi="Arial Unicode MS" w:cs="Arial Unicode M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18">
    <w:name w:val="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9">
    <w:name w:val="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0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25">
    <w:name w:val="Стиль2"/>
    <w:basedOn w:val="110"/>
    <w:next w:val="Style3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0"/>
      <w:ind w:left="567" w:firstLine="284"/>
      <w:outlineLvl w:val="6"/>
    </w:pPr>
    <w:rPr/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0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34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8:00Z</dcterms:created>
  <dc:creator>Быкова О.А.</dc:creator>
  <dc:description/>
  <cp:keywords/>
  <dc:language>en-US</dc:language>
  <cp:lastModifiedBy>user</cp:lastModifiedBy>
  <cp:lastPrinted>2018-06-23T11:18:00Z</cp:lastPrinted>
  <dcterms:modified xsi:type="dcterms:W3CDTF">2019-06-18T07:40:00Z</dcterms:modified>
  <cp:revision>53</cp:revision>
  <dc:subject/>
  <dc:title>О Перечне и формах документов, представляемых при проведении вы</dc:title>
</cp:coreProperties>
</file>