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«НОВОНИКУЛИНСКОЕ СЕЛЬСКОЕ ПОСЕЛЕНИ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  18 июня  2018 года             с. Новое Никулино</w:t>
        <w:tab/>
        <w:t xml:space="preserve">                             №192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значении выборов депутатов</w:t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>Совета депутатов муниципального образования «Новоникулинское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е поселение»</w:t>
      </w:r>
    </w:p>
    <w:p>
      <w:pPr>
        <w:pStyle w:val="21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firstLine="713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о ст. 5 Закона Ульяновской области от 01.08.2007 № 109-ЗО «О выборах депутатов представительных органов   муниципальных образований Ульяновской области</w:t>
      </w:r>
      <w:r>
        <w:rPr>
          <w:b w:val="false"/>
          <w:sz w:val="28"/>
          <w:szCs w:val="28"/>
        </w:rPr>
        <w:t>», статьёй 27</w:t>
      </w:r>
      <w:r>
        <w:rPr>
          <w:b w:val="false"/>
          <w:bCs w:val="false"/>
          <w:sz w:val="28"/>
          <w:szCs w:val="28"/>
          <w:shd w:fill="FFFF00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муниципального образования «Новоникулинское сельское поселение», Совет депутатов муниципального образования «Новоникулинское сельское поселение» </w:t>
      </w:r>
    </w:p>
    <w:p>
      <w:pPr>
        <w:pStyle w:val="211"/>
        <w:ind w:left="13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21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выборы депутатов Совета депутатов муниципального образования «Новоникулинское сельское поселение» на 9 сентября 2018 года.</w:t>
      </w:r>
    </w:p>
    <w:p>
      <w:pPr>
        <w:pStyle w:val="21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21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никулинское сельское поселение»                                       В.И. 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Пользователь</dc:creator>
  <dc:description/>
  <cp:keywords/>
  <dc:language>en-US</dc:language>
  <cp:lastModifiedBy>user</cp:lastModifiedBy>
  <cp:lastPrinted>2013-06-10T09:21:00Z</cp:lastPrinted>
  <dcterms:modified xsi:type="dcterms:W3CDTF">2018-06-18T05:00:00Z</dcterms:modified>
  <cp:revision>5</cp:revision>
  <dc:subject/>
  <dc:title/>
</cp:coreProperties>
</file>